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48"/>
        </w:rPr>
      </w:pPr>
      <w:r>
        <w:rPr>
          <w:b/>
          <w:sz w:val="48"/>
        </w:rPr>
        <w:t>CONCEPTOS GENERALE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vestigación científica consiste en la búsqueda permanente de la verdad mediante métodos objetivos, adecuados y precisos. La experimentación es un método científico de investigación que consiste en hacer operaciones y prácticas destinadas a demostrar, comprobar o descubrir fenómenos o principios básicos en la verificación de una hipótesi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xperimento consiste en probar con la práctica una hipótesis determinada, observándose unicamente los efectos y es de aplicación inmediat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investigación consiste en el estudio de las causas y efectos, siendo sus resultados de aplicación mediata y puede conducir al desarrollo de nuevas técnicas o a la modificación de las existent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onceptos más importantes que se deben tener en cuenta en las diferentes etapas de una experimentación agricola son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Tratamientos</w:t>
      </w:r>
      <w:r>
        <w:rPr>
          <w:rFonts w:cs="Times New Roman" w:ascii="Times New Roman" w:hAnsi="Times New Roman"/>
        </w:rPr>
        <w:t>: Vienen a ser los diferentes procedimientos, procesos, factores o materiales cuyos efectos van a ser medidos y comparad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atamiento establece un conjunto de condiciones experimentales que deben imponerse a una unidad experimental dentro de los confines del diseño seleccionad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Factor</w:t>
      </w:r>
      <w:r>
        <w:rPr>
          <w:rFonts w:cs="Times New Roman" w:ascii="Times New Roman" w:hAnsi="Times New Roman"/>
        </w:rPr>
        <w:t>: Viene a ser un ingrediente, procedimiento o manipulación que interviene en un tratamien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actor está conformado por los niveles del facto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atamiento puede ser un nivel de un factor o una combinación de niveles de dos o más factor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 Niveles del factor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étodo de riego goteo, aspersión, inund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ntidad de Nitrogeno 50 Kg/Ha., 100 Kg/Ha., 150 Kg/H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Unidad Experimental</w:t>
      </w:r>
      <w:r>
        <w:rPr>
          <w:rFonts w:cs="Times New Roman" w:ascii="Times New Roman" w:hAnsi="Times New Roman"/>
        </w:rPr>
        <w:t>: Es el lugar o conjunto de material al cual se aplica un tratamiento en un solo ensay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Diseño Experimental</w:t>
      </w:r>
      <w:r>
        <w:rPr>
          <w:rFonts w:cs="Times New Roman" w:ascii="Times New Roman" w:hAnsi="Times New Roman"/>
        </w:rPr>
        <w:t>: El diseño experimental es la secuencia completa de pasos considerados de antemano y que deben seguirse para tener la seguridad de obtener datos apropiados que permitan un análisis objetivo que conduzca a deducciones válidas con respecto al problema en estudio.</w:t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ósito de un diseño experimental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roporcionar métodos que permitan obtener la mayor cantidad de información válida acerca de una investigación, teniendo en cuenta el factor cos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que se busca con un diseño experimental es el uso eficiente del material disponible mediante el uso de métodos que permitan disminuir el error experiment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u w:val="single"/>
        </w:rPr>
        <w:t>Error Experimental</w:t>
      </w:r>
      <w:r>
        <w:rPr>
          <w:rFonts w:cs="Times New Roman" w:ascii="Times New Roman" w:hAnsi="Times New Roman"/>
        </w:rPr>
        <w:t>: Viene a ser la variabilidad motivada por las diferencias que se producen en los resultados de unidades experimentales tratadas en forma simila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incipales fuentes del error experimental son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variabilidad inferente al material experimental (unidades experimentales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lta de homogeneidad en la técnica experimental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ores de experiment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ores de observación y medi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fectos combinados de todos los factores extraños que puedan influir sobre los resultados del experimen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u w:val="single"/>
        </w:rPr>
        <w:t>Formas de Disminución del Error Experimental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ando un diseño experimental apropiad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eccionando minuciosamente el material experimental a usa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mentando el número de repeticiones en el experimento o aumentando simultaneamente el número de repeticiones y el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tratamient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inando la técnica experimental y teniendo más cuidado al dirigir el experimen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ilizando información proporcionadas por variables aleatorias relacionad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u w:val="single"/>
        </w:rPr>
        <w:t>Principios Básicos del Diseño Experimental</w:t>
      </w:r>
      <w:r>
        <w:rPr>
          <w:rFonts w:cs="Times New Roman" w:ascii="Times New Roman" w:hAnsi="Times New Roman"/>
        </w:rPr>
        <w:t>: Los principios básicos del diseño experimental son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7.1) </w:t>
      </w:r>
      <w:r>
        <w:rPr>
          <w:rFonts w:cs="Times New Roman" w:ascii="Times New Roman" w:hAnsi="Times New Roman"/>
          <w:u w:val="single"/>
        </w:rPr>
        <w:t>Repetición</w:t>
      </w:r>
      <w:r>
        <w:rPr>
          <w:rFonts w:cs="Times New Roman" w:ascii="Times New Roman" w:hAnsi="Times New Roman"/>
        </w:rPr>
        <w:t>: Viene a ser la reproducción o repetición del experimento básico (asignación de un tratamiento a una unidad experimental) 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incipales razones por las cuales es deseable la repetición son 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porciona una estimación del error experimental, siendo tal estimación confiable a medida que aumenta el númer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peticion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mite estimaciones más precisas del efecto medio de cualquier factor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7.2) </w:t>
      </w:r>
      <w:r>
        <w:rPr>
          <w:rFonts w:cs="Times New Roman" w:ascii="Times New Roman" w:hAnsi="Times New Roman"/>
          <w:u w:val="single"/>
        </w:rPr>
        <w:t>Aleatorización</w:t>
      </w:r>
      <w:r>
        <w:rPr>
          <w:rFonts w:cs="Times New Roman" w:ascii="Times New Roman" w:hAnsi="Times New Roman"/>
        </w:rPr>
        <w:t>: Consiste en la asignación aleatoria de los tratamientos a las unidades experimental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pósito de la aleatorización es asegurar que un tratamiento no estará continuamente afectado, en las repeticiones sucesivas,por sesgos motivados por fuentes extrañas de varición conocida o desconocida. Por otro lado la aleatorización hace válidos los procesos de información y pruebas estadísticas, permitiendo adicionalmente proceder como si las observaciones captadas fuesen independientes (aún cuando no garantiza tal independencia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7.3) </w:t>
      </w:r>
      <w:r>
        <w:rPr>
          <w:rFonts w:cs="Times New Roman" w:ascii="Times New Roman" w:hAnsi="Times New Roman"/>
          <w:u w:val="single"/>
        </w:rPr>
        <w:t>Control Local</w:t>
      </w:r>
      <w:r>
        <w:rPr>
          <w:rFonts w:cs="Times New Roman" w:ascii="Times New Roman" w:hAnsi="Times New Roman"/>
        </w:rPr>
        <w:t>: (Control del error Experimental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pósito del control local es hacer más eficiente al diseño experimental debido a que permite reducir el error experimental, hace mas sensible cualquier prueba de signific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trol local comprende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grupamient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loque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alance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Agrupamiento</w:t>
      </w:r>
      <w:r>
        <w:rPr>
          <w:rFonts w:cs="Times New Roman" w:ascii="Times New Roman" w:hAnsi="Times New Roman"/>
        </w:rPr>
        <w:t>: Es la colocación de un conjunto de unidades experimentales homogéneas en grupos, de modo tal que a cada grupo se le aplica un tratamiento. Estos grupos pueden constar de diferente número de unidades experimental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mplo: Cuando se desea estudiar 4 tratamientos (T1, T2, T3, T4) y se dispone de 15 cerdos (u.e.)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ueden formar entonces 4 grupos de cerdos para aplicar un tratamiento a cada grup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1 G2 G3 G4 ---- agrupamiento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3 4 4 ---- número de unidades experimentales (u.e.) o repeticion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 T1 T4 T3 ---- distribución aleatoria de los tratamientos a los grup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Bloqueo</w:t>
      </w:r>
      <w:r>
        <w:rPr>
          <w:rFonts w:cs="Times New Roman" w:ascii="Times New Roman" w:hAnsi="Times New Roman"/>
        </w:rPr>
        <w:t xml:space="preserve"> : Es la distribución de las unidades experimentales en grupos llamados bloques de modo que las unidades dentro de cada bloque sean relativamente homogéneas. Todos los tratamientos son aplicados a las unidades experimentales componentes del bloqu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u w:val="single"/>
        </w:rPr>
        <w:t>Balanceo</w:t>
      </w:r>
      <w:r>
        <w:rPr>
          <w:rFonts w:cs="Times New Roman" w:ascii="Times New Roman" w:hAnsi="Times New Roman"/>
        </w:rPr>
        <w:t xml:space="preserve"> : Viene a ser la aplicación de los tratamientos a un igual número de unidades experimentales, con el propósito de que todos los pares de tratamiento puedan compararse con la misma precisión aproximadamente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u w:val="single"/>
        </w:rPr>
        <w:t>Etapas Principales de una Experimentación Agrícola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pecificación del Problema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tecedente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mportancia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bjetivo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úmero e intensidad de los tratamientos 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Hipótesi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visión Bibliográfica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aneamiento y diseño del experimento ( materiales y métodos )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ugar de la experienci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amaño de la unidad experimental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úmero de repeticiones por tratamient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stribución de tratamientos (diseño experimental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quipos, instrumentos, materiales, etc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étodos de evaluación de resultados experimentale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ruebas de hipótesis, niveles de significación )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jecución y desarrollo de las operaciones en el campo o en el laboratori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étodos de muestreo , recolección de datos y observacion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lasificación y ordenamiento de resultados experimental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Evaluación e interpretación de resultad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scusión de los Resultad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onclusiones.</w:t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ELO ESTADISTIC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una formulación matemática de las relaciones existentes entre los diversos factores o componentes de una pobl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mplo: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Yij = µ + ti + eij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de: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j = Valor observado o resultado experimental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µ = Efecto de la media general.</w:t>
      </w:r>
    </w:p>
    <w:p>
      <w:pPr>
        <w:pStyle w:val="Normal"/>
        <w:rPr/>
      </w:pPr>
      <w:r>
        <w:rPr/>
        <w:t>ti = Efecto del tratamiento i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j = Efecto aleatorio del error experimental.</w:t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Analisis de Variancia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una técnica Estadística que sirve para analizar la variación total de los resultados experimentales descomponiendo en posiciones independientes atribuibles a cada uno de los factores o componentes de una pobl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cedimiento tiene como objetivo identificar la importancia de los diferentes factores o componentes de una población y determinar como interactuan entre sí, y afectan a los resultados experimental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Suposiciones acerca del Modelo Estadístic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itividad.- Los factores o componentes de una población tienen efectos aditiv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inealidad.- La relación existente entre los factores o componentes de una población es del tipo lineal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ormalidad.- Los valores observados o resultados experimentales provienen de una distribución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normal con media µ y variancia 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" name="sigmaSqua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maSqua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dependencia.- Los resultados observados de un experimento son independientes entre sí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Variancias Homogéneas (Homogeneidad de Variancias).- Las diversas poblaciones generadas por la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ción de dos o más tratamientos tienen variancias homogenéas. (variancia común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6) Los efectos del error experimental tienen una distribución normal e independiente con media cero y variancia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e ; es decir: </w:t>
      </w:r>
    </w:p>
    <w:p>
      <w:pPr>
        <w:pStyle w:val="Normal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ij </w:t>
      </w:r>
      <w:r>
        <w:rPr>
          <w:rFonts w:cs="Times New Roman" w:ascii="Times New Roman" w:hAnsi="Times New Roman"/>
          <w:b/>
        </w:rPr>
        <w:t>~</w:t>
      </w:r>
      <w:r>
        <w:rPr>
          <w:rFonts w:cs="Times New Roman" w:ascii="Times New Roman" w:hAnsi="Times New Roman"/>
        </w:rPr>
        <w:t xml:space="preserve"> NI(0,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e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Tipos de Modelos Estadístico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a la selección de los tratamientos y otros factores se tiene la sigueinte clasificación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Modelo I (Efectos Fijos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a cuando los tratamientos y demás factores que intervienen en un experimento son fijados; es decir , no se efectúa una elección aleatori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os casos las conclusiones del analisis de variancia solamente son válidas para los tratamientos y otros factores usados en el experiment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Modelo II (Efectos aleatorios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a cuando los tratamientos y demás factores que intervienen en un experimento son elegidos al azar de una població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os casos las conclusiones del analisis de variancia son válidos , no solo para los tratamientos y demás factores usados, sino también para todas las poblaciones de tratamientos y factor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u w:val="single"/>
        </w:rPr>
        <w:t>Modelo III (Modelo Mixto)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a cuando algunos factores son fijados y otros son elegidos al azar. En estos casos las conclusiones del análisis de variancia serán válidas para toda la población de factores cuando estos son elegidos al azar, y solamente para los factores usados cuando estos son escogido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Ivan Soto R. / ivans@lamolina.edu.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20:00Z</dcterms:created>
  <dc:creator>ivans</dc:creator>
  <dc:description/>
  <dc:language>en-US</dc:language>
  <cp:lastModifiedBy>Ivan</cp:lastModifiedBy>
  <cp:lastPrinted>1998-09-05T17:43:00Z</cp:lastPrinted>
  <dcterms:modified xsi:type="dcterms:W3CDTF">2002-04-04T01:20:00Z</dcterms:modified>
  <cp:revision>2</cp:revision>
  <dc:subject/>
  <dc:title>CONCEPTOS GENERALES</dc:title>
</cp:coreProperties>
</file>