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prueban el Plan de Ordenamiento de la Pesquería del Recurso Merluza</w:t>
      </w:r>
    </w:p>
    <w:p>
      <w:pPr>
        <w:pStyle w:val="Normal"/>
        <w:jc w:val="both"/>
        <w:rPr>
          <w:rFonts w:ascii="Arial" w:hAnsi="Arial" w:cs="Arial"/>
          <w:b/>
          <w:b/>
          <w:sz w:val="22"/>
        </w:rPr>
      </w:pPr>
      <w:r>
        <w:rPr>
          <w:rFonts w:cs="Arial" w:ascii="Arial" w:hAnsi="Arial"/>
          <w:b/>
          <w:sz w:val="22"/>
        </w:rPr>
        <w:t>RESOLUCION MINISTERIAL N° 107-98-PE</w:t>
      </w:r>
    </w:p>
    <w:p>
      <w:pPr>
        <w:pStyle w:val="Normal"/>
        <w:jc w:val="both"/>
        <w:rPr>
          <w:rFonts w:ascii="Arial" w:hAnsi="Arial" w:cs="Arial"/>
          <w:sz w:val="22"/>
        </w:rPr>
      </w:pPr>
      <w:r>
        <w:rPr>
          <w:rFonts w:cs="Arial" w:ascii="Arial" w:hAnsi="Arial"/>
          <w:sz w:val="22"/>
        </w:rPr>
        <w:t>Lima, 28 de febrero de 1998</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Que los Artículos 11 y 14 del Reglamento de la Ley General de Pesca, aprobado por Decreto Supremo N° 01-94-PE, del 14 de enero de 1994, disponen que los Planes de Ordenamiento serán aprobados por Resolución Ministerial y que el logro de los objetivos establecidos en dichos planes serán evaluados en forma permanente por el Ministerio de Pesquería, estableciéndose que los referidos planes podrán ser modificados atendiendo la naturaleza dinámica de la actividad pesqu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Que mediante Resolución Ministerial N° 059-97-PE de fecha 22 de enero de 1997, se aprobó el Plan de Ordenamiento de la Pesquería del Recurso Merlu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Que de acuerdo a la dinámica de las actividades de extracción y procesamiento del recurso merluza y a la revisión de las disposiciones contenidas en dicho plan, se considera necesario contar con una norma legal que constituya un instrumento de gestión, ordenamiento y promoción de la pesquería de merluza, en el marco de la política de preservación y explotación racional de los recursos hidrobiológicos, en tanto se continuan perfeccionando-los mecanismos parte la aplicación de sistemas económicos adecuados para la regulación del esfuerzo pesqu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Que por Resolución Ministerial N° 019-98-PE, de fecha 15 de enero de 1998, se suspendió en forma temporal la recepción de solicitudes para el otorgamiento de autorización de incremento de flota para embarcaciones pesqueras para la extracción del recurso merluza (Merluccius gayi peruanus), en tanto se culminaba la revisión del Plan de Ordenamiento de la Pesquería del Recurso Merlu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e conformidad con lo establecido en la Ley General de Pesca y su Reglamento;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 la opinión favorable del Vicemin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 RESUEL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ículo 1.- Aprobar el Plan de Ordenamiento de la Pesquería del Recurso Merluza, el que consta de doce (12) Capítulos y cuatro (4) Disposiciones Transitorias y Complementarias que se detallan en el documento que en anexo forma parte integrante de la presente Resolución Ministe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ículo 2.- Derogar la Resolución Ministerial N° 059-97-PE y las demás normas del ordenamiento legal pesquero referidas al recurso merluza que se opongan a la presente Res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ículo 3.- Dejar sin efecto a partir de la vigencia de la presente, la Resolución Ministerial N° 019-98-PE que suspendió en forma temporal la recepción de solicitudes para el otorgamiento de autorización de incremento de flota para embarcaciones pesqueras para la extracción del recurso merlu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egístrese, comuníquese y publíqu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UDWIG MEIER CORNEJO</w:t>
      </w:r>
    </w:p>
    <w:p>
      <w:pPr>
        <w:pStyle w:val="Normal"/>
        <w:jc w:val="both"/>
        <w:rPr>
          <w:rFonts w:ascii="Arial" w:hAnsi="Arial" w:cs="Arial"/>
          <w:sz w:val="22"/>
        </w:rPr>
      </w:pPr>
      <w:r>
        <w:rPr>
          <w:rFonts w:cs="Arial" w:ascii="Arial" w:hAnsi="Arial"/>
          <w:sz w:val="22"/>
        </w:rPr>
        <w:tab/>
        <w:t>Ministro de Pesqu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N DE ORDENAMIENTO DE LA PESQUERIA DE MERLU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GENER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1 El ambiente</w:t>
      </w:r>
    </w:p>
    <w:p>
      <w:pPr>
        <w:pStyle w:val="Normal"/>
        <w:jc w:val="both"/>
        <w:rPr>
          <w:rFonts w:ascii="Arial" w:hAnsi="Arial" w:cs="Arial"/>
          <w:sz w:val="22"/>
        </w:rPr>
      </w:pPr>
      <w:r>
        <w:rPr>
          <w:rFonts w:cs="Arial" w:ascii="Arial" w:hAnsi="Arial"/>
          <w:sz w:val="22"/>
        </w:rPr>
        <w:tab/>
        <w:t>1.2 El recurso merluza y fauna acompañante</w:t>
      </w:r>
    </w:p>
    <w:p>
      <w:pPr>
        <w:pStyle w:val="Normal"/>
        <w:jc w:val="both"/>
        <w:rPr>
          <w:rFonts w:ascii="Arial" w:hAnsi="Arial" w:cs="Arial"/>
          <w:sz w:val="22"/>
        </w:rPr>
      </w:pPr>
      <w:r>
        <w:rPr>
          <w:rFonts w:cs="Arial" w:ascii="Arial" w:hAnsi="Arial"/>
          <w:sz w:val="22"/>
        </w:rPr>
        <w:tab/>
        <w:t>1.3 La pesqu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MBITO DE APLICAC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BASE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DE LA INVESTIGACION CIENT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DEL REGIMEN Y MODALIDAD DE AC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DE LA CONSERVACION DEL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EL MANIPULEO, PRESERVACION Y PROCESAMIENTO PESQU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DE LAS OBL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DEL CONTROL Y VIGILANC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tab/>
        <w:t>DE LAS PROHIB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E LAS SA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ISPOSICIONES TRANSITORIAS Y COMPLEMEN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N DE ORDENAMIENTO DE LA PESQUERIA DE MERLU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GENERALIDADES</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ab/>
        <w:t>La Ley General de Pesca, aprobada por Decreto Ley N° 25977, en su Artículo 2 establece que son patrimonio de la Nación los recursos hidrobiológicos contendidos en aguas jurisdiccionales del Perú, en consecuencia, corresponde al Estado regular el manejo integral y la explotación racional de dichos recursos, considerando que la actividad pesquera es de interés nacional.</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Asimismo, el Artículo 11 de la citada Ley, dispone que el Ministerio de Pesquería, según el tipo de pesquería y la situación de los recursos que se explotan, establecerá el sistema de ordenamiento que concilie el principio de sostenibilidad de los recursos pesqueros o conservación en el largo plazo, con la obtención de los mayores beneficios económicos y sociale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Por su parte, la Ley N° 26821 - Ley Orgánica para el aprovechamiento sostenible de los recursos naturales, norma el régimen de aprovechamiento sostenible de los recursos naturales, en tanto constituyen patrimonio de la Nación, estableciendo sus condiciones y las modalidades de otorgamiento a particulares en cumplimiento del mandato contenido en los Artículo 66 y 67 del Capítulo II del Título III de la Constitución Política del Perú y en concordancia con lo establecido en el Código del Medio Ambiente y los Recursos Naturales y los convenios internacionales ratificados por el Perú.</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La mencionada Ley Orgánica, tiene como objetivo, promover y regular el aprovechamiento sostenible de los recursos naturales, renovables y no renovables, estableciendo el marco adecuado para el fomento a la inversión, procurando un equilibrio dinámico entre el crecimiento económico, la conservación de los recursos naturales, del ambiente y el desarrollo integral de la persona humana.</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1.1 </w:t>
        <w:tab/>
        <w:t>El ambiente</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1.1 La merluza peruana (Merluccius gayi peruanus) está asociada al ramal sur de la Contracorriente Subsuperficial de Cromwell (CSSC), cuya extensión e influencia abarca en general hasta los 10° L.S. (Huarmey). Este ramal se intensifica y extiende en el verano y otoño para debilitarse y retraerse en invierno y primavera. Durante los eventos El Niño se amplía hacia el sur en función de la intensidad y duración del fenómeno, llegando en algunos casos a sobrepasar los 18° L.S., como ocurrió durante El Niño 1982-1983. En años fríos, como 1995 y 1996, la corriente se retrae concentrando a la merluza hacia el norte de los 6° L.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1.2 La influencia de la Contracorriente Subsuperficial de Cromwell define un área de aproximadamente 50 000 km2 que corresponde a la distribución promedio de esta especie, la cual varia entre 10 000 y 90 000 km2 en condiciones extremas frías y cálidas, respectivamente.</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1.2 </w:t>
        <w:tab/>
        <w:t>El recurso merluza y fauna acompañante</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1 La merluza peruana responde a las características de la subespecie Merluccius gayi peruanus perteneciente a la familia Merluccidae que cuenta con variedades en todo el planeta, de las cuales se desembarcan en conjunto anualmente más de un millón de toneladas. El desembarque de la merluza peruana supera las 150 000 t. anuale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1.2.2 A la merluza se le ubica en la plataforma continental, asociada a la Contra Corriente Subsuperficial de Cromwell y su distribución media es desde los 00° 30' L.S. (Ecuador) hasta los 10° 00' L.S. (Perú), variando de acuerdo a las fluctuaciones estacionales e interanuales de la CSSC.</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3 Se encuentra desde aguas someras hasta profundidades mayores a los 500 metros, a temperaturas entre 10.1 y 19.2° C en años normales y temperaturas de 14.0 a 25.1° C en años de El Niño. Es poco exigente en oxígeno y se le ubica, en años normales, en rangos de oxígenos entre 0.13 y 2.77 ml/l, mientras que durante El Niño es posible hallarla entre 0.25 y 4.57 ml/l.</w:t>
      </w:r>
    </w:p>
    <w:p>
      <w:pPr>
        <w:pStyle w:val="Normal"/>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1.2.4 Según las latitudes, existe una gradiente de distribución por tallas y edades, ubicándose los ejemplares mayores en los 3º y 4º L.S., los medianos en los 5° y 6° L.S. y los más pequeños a partir de los 7° L.S. hacia el sur. Cuando ocurre un evento El Niño es posible hallar ejemplares más grandes al sur de los 6° L.S. y, por el contrario, cuando predominan condiciones frías, la disponibilidad de ejemplares juveniles aumenta frente a Paita (5° L.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5 Las áreas de mayor abundancia corresponden a aquellas comprendidas entre los 5° y 6° L.S., siendo medianamente abundantes en los 3° y 4° L.S. Al sur de los 7° L.S. se halla en menor abundanci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6 La merluza peruana es una especie de marcado dimorfismo sexual, las hembras son significativamente de mayor tamaño con predominio de ejemplares de mayor edad que los machos y, por ende, de mayor longevidad. La longitud media de desove corresponde a 35 cm. de longitud total.</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7 Esta especie desova durante todo el año, con una mayor intensidad del desove entre junio y setiembre y un desove secundario en los meses de verano. La principal área de desove está comprendida entre los 4° y 7° L.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8 Los huevos y larvas son trasladados por las corrientes hacia el sur (12° - 14° L.S.), para luego retornar a las áreas de pesca al año de edad, reclutándose de manera progresiva a la pesquería a partir de los 2 año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2.9 Su alimentación está constituida en gran proporción por peces y una pesquería cantidad de crustáceos. Destacan en orden de importancia la sardina(Sardinops sagax sagax), anchoveta (Engraulis ringens), anchoveta blanca (Anchoa nasus), bereche (Ctenosciaena peruviana), vocador (Prionotus stephanophrys), cachema (Cynoscion analis), especies de la familia Bothidae y la misma merluza. La anchoveta y la sardina se alternan de acuerdo a su predominancia en el ecosistema.</w:t>
      </w:r>
    </w:p>
    <w:p>
      <w:pPr>
        <w:pStyle w:val="Normal"/>
        <w:ind w:left="1701"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10 </w:t>
        <w:tab/>
        <w:t>La merluza integra el subsistema demersal y representa entre el 50 y 90 % de los recursos demersales en su área de distribución, dependiendo de la profundidad y latitud en que se encuentre. Se estima que en promedio representa el 70 %.</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11 </w:t>
        <w:tab/>
        <w:t>Las especies más frecuentes como fauna acompañante son las siguientes:</w:t>
      </w:r>
    </w:p>
    <w:p>
      <w:pPr>
        <w:pStyle w:val="Normal"/>
        <w:ind w:left="1701" w:hanging="567"/>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Prionotus stephanophrys</w:t>
        <w:tab/>
        <w:tab/>
        <w:t>"vocador o falso volador"</w:t>
      </w:r>
    </w:p>
    <w:p>
      <w:pPr>
        <w:pStyle w:val="Normal"/>
        <w:ind w:left="1985" w:hanging="0"/>
        <w:jc w:val="both"/>
        <w:rPr>
          <w:rFonts w:ascii="Arial" w:hAnsi="Arial" w:cs="Arial"/>
          <w:sz w:val="22"/>
        </w:rPr>
      </w:pPr>
      <w:r>
        <w:rPr>
          <w:rFonts w:cs="Arial" w:ascii="Arial" w:hAnsi="Arial"/>
          <w:sz w:val="22"/>
        </w:rPr>
        <w:t>Mustelus whitneyi</w:t>
        <w:tab/>
        <w:tab/>
        <w:tab/>
        <w:t>"tollo"</w:t>
      </w:r>
    </w:p>
    <w:p>
      <w:pPr>
        <w:pStyle w:val="Normal"/>
        <w:ind w:left="1985" w:hanging="0"/>
        <w:jc w:val="both"/>
        <w:rPr>
          <w:rFonts w:ascii="Arial" w:hAnsi="Arial" w:cs="Arial"/>
          <w:sz w:val="22"/>
        </w:rPr>
      </w:pPr>
      <w:r>
        <w:rPr>
          <w:rFonts w:cs="Arial" w:ascii="Arial" w:hAnsi="Arial"/>
          <w:sz w:val="22"/>
        </w:rPr>
        <w:t>Paralabrax humeralis</w:t>
        <w:tab/>
        <w:tab/>
        <w:tab/>
        <w:t>"cabrilla"</w:t>
      </w:r>
    </w:p>
    <w:p>
      <w:pPr>
        <w:pStyle w:val="Normal"/>
        <w:ind w:left="1985" w:hanging="0"/>
        <w:jc w:val="both"/>
        <w:rPr>
          <w:rFonts w:ascii="Arial" w:hAnsi="Arial" w:cs="Arial"/>
          <w:sz w:val="22"/>
        </w:rPr>
      </w:pPr>
      <w:r>
        <w:rPr>
          <w:rFonts w:cs="Arial" w:ascii="Arial" w:hAnsi="Arial"/>
          <w:sz w:val="22"/>
        </w:rPr>
        <w:t>Paralabrax callaensis</w:t>
        <w:tab/>
        <w:tab/>
        <w:tab/>
        <w:t>"perela"</w:t>
      </w:r>
    </w:p>
    <w:p>
      <w:pPr>
        <w:pStyle w:val="Normal"/>
        <w:ind w:left="1985" w:hanging="0"/>
        <w:jc w:val="both"/>
        <w:rPr>
          <w:rFonts w:ascii="Arial" w:hAnsi="Arial" w:cs="Arial"/>
          <w:sz w:val="22"/>
        </w:rPr>
      </w:pPr>
      <w:r>
        <w:rPr>
          <w:rFonts w:cs="Arial" w:ascii="Arial" w:hAnsi="Arial"/>
          <w:sz w:val="22"/>
        </w:rPr>
        <w:t>Paralonchurus peruanus</w:t>
        <w:tab/>
        <w:tab/>
        <w:t>"suco o coco"</w:t>
      </w:r>
    </w:p>
    <w:p>
      <w:pPr>
        <w:pStyle w:val="Normal"/>
        <w:ind w:left="1985" w:hanging="0"/>
        <w:jc w:val="both"/>
        <w:rPr>
          <w:rFonts w:ascii="Arial" w:hAnsi="Arial" w:cs="Arial"/>
          <w:sz w:val="22"/>
        </w:rPr>
      </w:pPr>
      <w:r>
        <w:rPr>
          <w:rFonts w:cs="Arial" w:ascii="Arial" w:hAnsi="Arial"/>
          <w:sz w:val="22"/>
        </w:rPr>
        <w:t>Epinephelus spp.</w:t>
        <w:tab/>
        <w:tab/>
        <w:tab/>
        <w:tab/>
        <w:t>"meros"</w:t>
      </w:r>
    </w:p>
    <w:p>
      <w:pPr>
        <w:pStyle w:val="Normal"/>
        <w:ind w:left="1985" w:hanging="0"/>
        <w:jc w:val="both"/>
        <w:rPr>
          <w:rFonts w:ascii="Arial" w:hAnsi="Arial" w:cs="Arial"/>
          <w:sz w:val="22"/>
        </w:rPr>
      </w:pPr>
      <w:r>
        <w:rPr>
          <w:rFonts w:cs="Arial" w:ascii="Arial" w:hAnsi="Arial"/>
          <w:sz w:val="22"/>
        </w:rPr>
        <w:t>Cynoscion analis</w:t>
        <w:tab/>
        <w:tab/>
        <w:tab/>
        <w:tab/>
        <w:t>"cachema"</w:t>
      </w:r>
    </w:p>
    <w:p>
      <w:pPr>
        <w:pStyle w:val="Normal"/>
        <w:ind w:left="1985" w:hanging="0"/>
        <w:jc w:val="both"/>
        <w:rPr>
          <w:rFonts w:ascii="Arial" w:hAnsi="Arial" w:cs="Arial"/>
          <w:sz w:val="22"/>
        </w:rPr>
      </w:pPr>
      <w:r>
        <w:rPr>
          <w:rFonts w:cs="Arial" w:ascii="Arial" w:hAnsi="Arial"/>
          <w:sz w:val="22"/>
        </w:rPr>
        <w:t>Sciaena deliciosa</w:t>
        <w:tab/>
        <w:tab/>
        <w:tab/>
        <w:t>"loma"</w:t>
      </w:r>
    </w:p>
    <w:p>
      <w:pPr>
        <w:pStyle w:val="Normal"/>
        <w:ind w:left="1985" w:hanging="0"/>
        <w:jc w:val="both"/>
        <w:rPr>
          <w:rFonts w:ascii="Arial" w:hAnsi="Arial" w:cs="Arial"/>
          <w:sz w:val="22"/>
        </w:rPr>
      </w:pPr>
      <w:r>
        <w:rPr>
          <w:rFonts w:cs="Arial" w:ascii="Arial" w:hAnsi="Arial"/>
          <w:sz w:val="22"/>
        </w:rPr>
        <w:t>Paralichthys adspersus</w:t>
        <w:tab/>
        <w:tab/>
        <w:t>"lenguado"</w:t>
      </w:r>
    </w:p>
    <w:p>
      <w:pPr>
        <w:pStyle w:val="Normal"/>
        <w:ind w:left="1985" w:hanging="0"/>
        <w:jc w:val="both"/>
        <w:rPr>
          <w:rFonts w:ascii="Arial" w:hAnsi="Arial" w:cs="Arial"/>
          <w:sz w:val="22"/>
        </w:rPr>
      </w:pPr>
      <w:r>
        <w:rPr>
          <w:rFonts w:cs="Arial" w:ascii="Arial" w:hAnsi="Arial"/>
          <w:sz w:val="22"/>
        </w:rPr>
        <w:t>Hippoglossina macrops</w:t>
        <w:tab/>
        <w:tab/>
        <w:t>"lenguado ojón"</w:t>
      </w:r>
    </w:p>
    <w:p>
      <w:pPr>
        <w:pStyle w:val="Normal"/>
        <w:ind w:left="1985" w:hanging="0"/>
        <w:jc w:val="both"/>
        <w:rPr>
          <w:rFonts w:ascii="Arial" w:hAnsi="Arial" w:cs="Arial"/>
          <w:sz w:val="22"/>
        </w:rPr>
      </w:pPr>
      <w:r>
        <w:rPr>
          <w:rFonts w:cs="Arial" w:ascii="Arial" w:hAnsi="Arial"/>
          <w:sz w:val="22"/>
        </w:rPr>
        <w:t>Hippoglossina tetrophthalmus</w:t>
        <w:tab/>
        <w:t>"lenguado de cuatro ojos"</w:t>
      </w:r>
    </w:p>
    <w:p>
      <w:pPr>
        <w:pStyle w:val="Normal"/>
        <w:ind w:left="1985" w:hanging="0"/>
        <w:jc w:val="both"/>
        <w:rPr>
          <w:rFonts w:ascii="Arial" w:hAnsi="Arial" w:cs="Arial"/>
          <w:sz w:val="22"/>
        </w:rPr>
      </w:pPr>
      <w:r>
        <w:rPr>
          <w:rFonts w:cs="Arial" w:ascii="Arial" w:hAnsi="Arial"/>
          <w:sz w:val="22"/>
        </w:rPr>
        <w:t>Brotula clarkae</w:t>
        <w:tab/>
        <w:tab/>
        <w:tab/>
        <w:tab/>
        <w:t>"congrio colorado brótula"</w:t>
      </w:r>
    </w:p>
    <w:p>
      <w:pPr>
        <w:pStyle w:val="Normal"/>
        <w:ind w:left="1985" w:hanging="0"/>
        <w:jc w:val="both"/>
        <w:rPr>
          <w:rFonts w:ascii="Arial" w:hAnsi="Arial" w:cs="Arial"/>
          <w:sz w:val="22"/>
        </w:rPr>
      </w:pPr>
      <w:r>
        <w:rPr>
          <w:rFonts w:cs="Arial" w:ascii="Arial" w:hAnsi="Arial"/>
          <w:sz w:val="22"/>
        </w:rPr>
        <w:t>Genyptenus maculatus</w:t>
        <w:tab/>
        <w:tab/>
        <w:tab/>
        <w:t>"congrio negro"</w:t>
      </w:r>
    </w:p>
    <w:p>
      <w:pPr>
        <w:pStyle w:val="Normal"/>
        <w:ind w:left="1985" w:hanging="0"/>
        <w:jc w:val="both"/>
        <w:rPr>
          <w:rFonts w:ascii="Arial" w:hAnsi="Arial" w:cs="Arial"/>
          <w:sz w:val="22"/>
        </w:rPr>
      </w:pPr>
      <w:r>
        <w:rPr>
          <w:rFonts w:cs="Arial" w:ascii="Arial" w:hAnsi="Arial"/>
          <w:sz w:val="22"/>
        </w:rPr>
        <w:t>Myliobatis spp.</w:t>
        <w:tab/>
        <w:tab/>
        <w:tab/>
        <w:tab/>
        <w:t>"rayas"</w:t>
      </w:r>
    </w:p>
    <w:p>
      <w:pPr>
        <w:pStyle w:val="Normal"/>
        <w:ind w:left="1985" w:hanging="0"/>
        <w:jc w:val="both"/>
        <w:rPr>
          <w:rFonts w:ascii="Arial" w:hAnsi="Arial" w:cs="Arial"/>
          <w:sz w:val="22"/>
        </w:rPr>
      </w:pPr>
      <w:r>
        <w:rPr>
          <w:rFonts w:cs="Arial" w:ascii="Arial" w:hAnsi="Arial"/>
          <w:sz w:val="22"/>
        </w:rPr>
        <w:t>Psammobatis spp.</w:t>
        <w:tab/>
        <w:tab/>
        <w:tab/>
        <w:t>"rayas"</w:t>
      </w:r>
    </w:p>
    <w:p>
      <w:pPr>
        <w:pStyle w:val="Normal"/>
        <w:ind w:left="1985" w:hanging="0"/>
        <w:jc w:val="both"/>
        <w:rPr>
          <w:rFonts w:ascii="Arial" w:hAnsi="Arial" w:cs="Arial"/>
          <w:sz w:val="22"/>
        </w:rPr>
      </w:pPr>
      <w:r>
        <w:rPr>
          <w:rFonts w:cs="Arial" w:ascii="Arial" w:hAnsi="Arial"/>
          <w:sz w:val="22"/>
        </w:rPr>
        <w:t>Ophichthus pacifici</w:t>
        <w:tab/>
        <w:tab/>
        <w:tab/>
        <w:t>"anguila"</w:t>
      </w:r>
    </w:p>
    <w:p>
      <w:pPr>
        <w:pStyle w:val="Normal"/>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12 </w:t>
        <w:tab/>
        <w:t>La merluza es una especie de baja tasa de crecimiento y una longevidad máxima observada de 14 años. Presenta baja mortalidad natural la que es causada principalmente por canibalismo.</w:t>
      </w:r>
    </w:p>
    <w:p>
      <w:pPr>
        <w:pStyle w:val="Normal"/>
        <w:ind w:left="1134" w:hanging="567"/>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13 </w:t>
        <w:tab/>
        <w:t>La población entre 1952-1972 permaneció relativamente estable, sometida sólo a variaciones del ambiente. Entre 1973-1978 se observó un crecimiento poblacional asociado a la ampliación del área de distribución por efecto de los fenómenos El Niño 1972-1973 y 1976, que redujeron la mortalidad por canibalismo.</w:t>
      </w:r>
    </w:p>
    <w:p>
      <w:pPr>
        <w:pStyle w:val="Normal"/>
        <w:ind w:left="1985" w:hanging="851"/>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Entre julio y agosto de 1978 la población de la merluza se redujo considerablemente debido a la captura de la flota cerquera de aproximadamente 180 000 t. de las 304 000 t. capturada en dicho año, creando las condiciones para el colapso que se produjo en 1980. Se observó una recuperación de la población favorecida por El Niño 1982-1983 en años posteriores.</w:t>
      </w:r>
    </w:p>
    <w:p>
      <w:pPr>
        <w:pStyle w:val="Normal"/>
        <w:ind w:left="1985" w:hanging="851"/>
        <w:jc w:val="both"/>
        <w:rPr>
          <w:rFonts w:ascii="Arial" w:hAnsi="Arial" w:cs="Arial"/>
          <w:sz w:val="22"/>
        </w:rPr>
      </w:pPr>
      <w:r>
        <w:rPr>
          <w:rFonts w:cs="Arial" w:ascii="Arial" w:hAnsi="Arial"/>
          <w:sz w:val="22"/>
        </w:rPr>
      </w:r>
    </w:p>
    <w:p>
      <w:pPr>
        <w:pStyle w:val="Normal"/>
        <w:ind w:left="1985" w:hanging="0"/>
        <w:jc w:val="both"/>
        <w:rPr/>
      </w:pPr>
      <w:r>
        <w:rPr>
          <w:rFonts w:cs="Arial" w:ascii="Arial" w:hAnsi="Arial"/>
          <w:sz w:val="22"/>
        </w:rPr>
        <w:t>A partir de 1987 la biomasa se ha mantenido alrededor de las 500 000 t., debiendo destacar el hecho de que los reclutamientos fueron favorecidos por los fenómenos El Niño 1986-1987, las alteraciones térmicas de los años 1991, 1992, 1993 y 1994-1995. Entre 1995 y 1996 las condiciones ambientales adversas motivadas por la temperatura de agua de mar por debajo de los registros históricos han aumentado la disponibilidad de juveniles haciéndolos más accesibles a la pesca en el área de Paita.</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1.3 </w:t>
        <w:tab/>
        <w:t>La pesquería</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1.3.1 Durante los años 1959 a 1966 se registraron desembarques de aproximadamente 1 500 t. anuales, asociados a la pesquería de arrastre de consumo de Paita. Entre 1967 y 1972 se inicia el desarrollo de la pesquería de arrastre de pequeña escala dirigida a la merluza y orientada a la producción de congelado para la exportación. Los desembarques fluctuaron entre 12 000 y 26 000 t.</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En los años 1973 a 1977, se desarrolló la pesca de arrastre de gran escala con la participación de barcos arrastrero-factorías de bandera polaca, cubana, española y japonesa, además de la flota de arrastre costero de Paita, cuyos desembarques promediaron las 100 000 t. anuales. El 90 % de la producción fue exportada bajo la forma de congelado.</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Los desembarques de 1978 superaron las 300 000 t. de merluza, de las cuales 180 000 t. fueron extraídas en los meses de julio y agosto por la flota cerquera de Chimbote con alta incidencia de ejemplares juveniles. Esta extraordinaria extracción hizo vulnerable al recurso, observándose los efectos en 1980 y cuya captura descendió a 160 000 t. En 1981 los desembarques no superaron las 70 000 t., manteniéndose entre los años 1982 y 1987 por debajo de 50 000 t. anuale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Entre 1988 y 1991, los desembarques promediaron las 100 000 t., que corresponden aproximadamente al rendimiento de equilibrio de esta especie. Durante 1992 y 1993 los desembarques disminuyeron ostensiblemente debido a alteraciones térmicas que cambiaron su distribución y afectaron su accesibilidad y vulnerabilidad, disminuyendo las posibilidades de pesca de la flota. Los desembarques de 1994 y 1995 ascendieron a 164 000 y 162 000 t., respectivamente, correspondiendo el 44% y 36 % de los mismos a la flota de cerco, es decir la flota de arrastre ha pescado en promedio en los últimos años alrededor de 100 000 t. anuale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2 </w:t>
        <w:tab/>
        <w:t>En la actualidad la flota está constituida por embarcaciones arrastrero - refrigeradas y arrastrero factorías. Las primeras, cuyo número es más representativo, fueron construidas en su mayoría en la década de los años 60 y 70 para la pesca de anchoveta. Gran parte de estas son de acero, menores a 420 m3 de capacidad de bodega, no mayor de 40 metros de eslora máxima y su potencia de motor principal no superior a los 1000 HP. Las embarcaciones arrastrero - factorías son más modernas, cuentan con sistemas de procesamiento, almacenamiento y reducción de residuos, son mayores de 420 m3 de capacidad de bodega, eslora máxima mayor a 40 metros y potencia de motor principal superior a los 1000 HP.</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3 </w:t>
        <w:tab/>
        <w:t>La preservación de la pesca se realiza en cajas plásticas de aproximadamente 30 kg. con hielo en escamas, contenedores aislados de aproximadamente 1 m3 de capacidad que contienen agua y hielo (cremolada). Las embarcaciones arrastrero-factorías congelan a bordo dependiendo de la duración de las faenas de pesc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4 </w:t>
        <w:tab/>
        <w:t>El procesamiento en tierra se realiza principalmente en el puerto de Paita, en empresas pesqueras dedicadas a la producción y exportación de productos congelados en sus diferentes presentaciones. En promedio se destina a la producción de congelados el 85% de los desembarques de Paita, el resto es comercializado al estado fresco o para la elaboración de curado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5 </w:t>
        <w:tab/>
        <w:t>Durante 1994 y 1995 la producción de congelados de merluza fue de 29 753 y 42 880 toneladas, respectivamente. Para los mismos años la producción de curados fue de 806 y 2 138 tonelada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6 </w:t>
        <w:tab/>
        <w:t>Las exportaciones de merluza fueron de 29 173 y 43 919 toneladas para 1994 y 1995, respectivamente, siendo más del 98% filete de merluza. El ingreso de divisas por las mismas fue de US $ 31,6 y 50,7 millones para los mismos años.</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7 </w:t>
        <w:tab/>
        <w:t>Mediante Decreto Supremo N° 008-97-PE de fecha 21 de octubre de 1997, se aprobó los listados definitivos de embarcaciones con permiso de pesca, incremento de flota y embarcaciones siniestradas con pérdida total consignándose en el inciso H) e I), la relación de embarcaciones pesqueras con permiso de pesca para la extracción de merluza y para merluza/jurel/caballa, respectivamente. A dicha relación se han incorporado mediante la Resolución correspondiente, otras embarcaciones con permiso de pesca para merluz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1.3.8 </w:t>
        <w:tab/>
        <w:t>Mediante Resolución Ministerial N° 782-97-PE de fecha 4 de diciembre de 1997, se dispuso la implementación de la primera etapa de Racionalización de la Flota Pesquera Arrastrera de Mayor Escala dedicada a la extracción del recurso merluza, orientada a la regulación del esfuerzo pesquero, preservación y explotación racional del recurso merluza, conservación del medio ambiente marino, así como a contribuir con los aspectos de seguridad en la operación de las embarcaciones pesquera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Como parte del Programa mencionado en el párrafo anterior el Ministerio de Pesquería a partir de la vigencia de la Resolución Ministerial antes indicada, sólo aprobará las solicitudes de incremento de flota para la extracción de merluza mediante sustitución de igual volumen de capacidad de bodega, con las embarcaciones consignadas en el anexo de la Resolución Ministerial N° 782-97-PE y las que se incorporen posteriormente conforme al ordenamiento legal pesquero, cuando se presente el Certificado de Inspección de Condición en el que se acredite que la embarcación está operativa. Las embarcaciones pesqueras consignadas en el anexo, cuyos armadores no presentaron al 16 de enero de 1998 el dicho Certificado de Inspección de Condición, no serán consideradas para los efectos de la autorización de incremento de flota contemplada en el Artículo 24 de la Ley General de Pesca y los Artículos 19 y 20 de su Reglamento.</w:t>
      </w:r>
    </w:p>
    <w:p>
      <w:pPr>
        <w:pStyle w:val="Normal"/>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Los armadores de embarcaciones pesqueras arrastreras de mayor escala, dedicadas a la extracción de merluza, debían acreditar a más tardar el 1 de marzo de 1998, que la embarcación estaba operativa mediante la presentación del correspondiente Certificado de Inspección de Condición. A partir de la indicada fecha, aquellas embarcaciones cuyos armadores que no presentaron el mencionado certificado y que sufran siniestros con pérdida total, no serán consideradas por el Ministerio de Pesquería para los efectos de la autorización de incremento de flota mediante la sustitución de igual volumen de capacidad de bodeg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2. </w:t>
        <w:tab/>
        <w:t>AMBITO DE APLICACION</w:t>
      </w:r>
    </w:p>
    <w:p>
      <w:pPr>
        <w:pStyle w:val="Normal"/>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sz w:val="22"/>
        </w:rPr>
        <w:t xml:space="preserve">2.1 </w:t>
        <w:tab/>
        <w:t>El presente Plan de Ordenamiento Pesquero es de aplicación a la pesquería de merluza realizada principalmente bajo la modalidad de arrastre, así como mediante el empleo de embarcaciones espineler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2.2 </w:t>
        <w:tab/>
        <w:t>Para efecto de la aplicación del presente Plan de Ordenamiento Pesquero se considera:</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2.2.1 Embarcaciones de arrastre.- Las que empleen redes de arrastre, sean de fondo o media agua, y que tengan a bordo bodegas debidamente acondicionadas para la preservación y/o transformación de la pesca. Estas embarcaciones se clasificarán de la siguiente manera:</w:t>
      </w:r>
    </w:p>
    <w:p>
      <w:pPr>
        <w:pStyle w:val="Normal"/>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 xml:space="preserve">a) </w:t>
        <w:tab/>
        <w:t>Embarcaciones arrastrero - refrigeradas: Hasta 420 m3 de capacidad de bodega, con eslora máxima no mayor a 40 metros y potencia en la máquina principal no superior a los 1000 HP.</w:t>
      </w:r>
    </w:p>
    <w:p>
      <w:pPr>
        <w:pStyle w:val="Normal"/>
        <w:ind w:left="2268" w:hanging="567"/>
        <w:jc w:val="both"/>
        <w:rPr>
          <w:rFonts w:ascii="Arial" w:hAnsi="Arial" w:cs="Arial"/>
          <w:sz w:val="22"/>
        </w:rPr>
      </w:pPr>
      <w:r>
        <w:rPr>
          <w:rFonts w:cs="Arial" w:ascii="Arial" w:hAnsi="Arial"/>
          <w:sz w:val="22"/>
        </w:rPr>
      </w:r>
    </w:p>
    <w:p>
      <w:pPr>
        <w:pStyle w:val="Normal"/>
        <w:ind w:left="2268" w:hanging="567"/>
        <w:jc w:val="both"/>
        <w:rPr/>
      </w:pPr>
      <w:r>
        <w:rPr>
          <w:rFonts w:cs="Arial" w:ascii="Arial" w:hAnsi="Arial"/>
          <w:sz w:val="22"/>
        </w:rPr>
        <w:t xml:space="preserve">b) </w:t>
        <w:tab/>
        <w:t>Embarcaciones arrastrero - factorías: Mayores a 420 m3 de capacidad de bodega, con eslora máxima mayor a 40 m y potencia de motor superior a los 1000 HP, y que cuenten con sistemas de procesamiento, tratamiento de residuos y almacenamiento de productos transformados.</w:t>
      </w:r>
    </w:p>
    <w:p>
      <w:pPr>
        <w:pStyle w:val="Normal"/>
        <w:ind w:left="2268" w:hanging="567"/>
        <w:jc w:val="both"/>
        <w:rPr>
          <w:rFonts w:ascii="Arial" w:hAnsi="Arial" w:cs="Arial"/>
          <w:sz w:val="22"/>
        </w:rPr>
      </w:pPr>
      <w:r>
        <w:rPr>
          <w:rFonts w:cs="Arial" w:ascii="Arial" w:hAnsi="Arial"/>
          <w:sz w:val="22"/>
        </w:rPr>
      </w:r>
    </w:p>
    <w:p>
      <w:pPr>
        <w:pStyle w:val="Normal"/>
        <w:ind w:left="2268" w:hanging="567"/>
        <w:jc w:val="both"/>
        <w:rPr/>
      </w:pPr>
      <w:r>
        <w:rPr>
          <w:rFonts w:cs="Arial" w:ascii="Arial" w:hAnsi="Arial"/>
          <w:sz w:val="22"/>
        </w:rPr>
        <w:tab/>
        <w:t>Para que las embarcaciones sean consideradas en la categoría que le corresponda, deberán cumplir por lo menos con dos de las características exigidas (m3 y eslora; m3 y HP o; eslora y HP).</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2.2.2 </w:t>
        <w:tab/>
        <w:t>Embarcaciones espineleras.- Las que emplean sistemas de pesca basados en líneas con anzuelos a usarse la nivel de fondo, y que cuenten con bodegas acondicionadas para la conservación de recursos refrigerados.</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2.3 </w:t>
        <w:tab/>
        <w:t>Para efecto de la aplicación del presente Plan de Ordenamiento Pesquero se considera como fauna acompañante a las especies mencionadas en el numeral 1.2.11, las mismas que son capturadas en operaciones de pesca dirigidas a la merluza, por efecto tecnológico del arte o aparejo de pe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w:t>
        <w:tab/>
        <w:t>OBJETIVOS</w:t>
      </w:r>
    </w:p>
    <w:p>
      <w:pPr>
        <w:pStyle w:val="Normal"/>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sz w:val="22"/>
        </w:rPr>
        <w:t xml:space="preserve">3.1 </w:t>
        <w:tab/>
        <w:t>Lograr la conservación y aprovechamiento sostenido del recurso merluza y su fauna acompañante teniendo en cuenta sus características biológico poblacionales, considerando los principios de pesca responsable, la conservación del medio ambiente y la biodiversidad.</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3.2 </w:t>
        <w:tab/>
        <w:t>Armonizar la participación de los diferentes agentes involucrados en la extracción y procesamiento del recurso merluza, considerando que estos recursos constituyen patrimonio de la nación que deben ser utilizados racionalmente por las generaciones presentes y futur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3.3 </w:t>
        <w:tab/>
        <w:t>Promover la diversificación de la pesquería del recurso merluza hacia la obtención de productos de óptima calidad.</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3.4 </w:t>
        <w:tab/>
        <w:t>Promover la modernización de la flota dedicada a la extracción del recurso merluza, a fin de optimizar su eficiencia operativa, que permita acceder a nuevas zonas de pesca, así como proteger el proceso de adultez de las especies juveniles y su ponderado desarrollo bi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 </w:t>
        <w:tab/>
        <w:t>BASE LEGAL</w:t>
      </w:r>
    </w:p>
    <w:p>
      <w:pPr>
        <w:pStyle w:val="Normal"/>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sz w:val="22"/>
        </w:rPr>
        <w:t xml:space="preserve">4.1 </w:t>
        <w:tab/>
        <w:t>Decreto Ley N° 25977, Ley General de Pes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4.2 </w:t>
        <w:tab/>
        <w:t>Ley N° 26821, Ley Orgánica para el aprovechamiento sostenible de los recursos natural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4.3 </w:t>
        <w:tab/>
        <w:t>Reglamento de la Ley General de Pesca, aprobado por Decreto Supremo N° 01-94-PE y demás normas modificatorias y complementari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4.4 </w:t>
        <w:tab/>
        <w:t>Decreto Supremo N° 017-92-P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4.5 </w:t>
        <w:tab/>
        <w:t>Decreto Supremo N°s. 008 y 010-97-P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4.6 </w:t>
        <w:tab/>
        <w:t>Texto Unico de Procedimientos Administrativos del Ministerio de Pesquería - TUPA, aprobado por Decreto Supremo N° 001-98-P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4.7 </w:t>
        <w:tab/>
        <w:t>Resolución Ministerial N° 782-97-P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 </w:t>
        <w:tab/>
        <w:t>DE LA INVESTIGACION CIENTIFICA</w:t>
      </w:r>
    </w:p>
    <w:p>
      <w:pPr>
        <w:pStyle w:val="Normal"/>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sz w:val="22"/>
        </w:rPr>
        <w:t xml:space="preserve">5.1 </w:t>
        <w:tab/>
        <w:t>El Instituto del Mar del Perú - IMARPE, reforzará sus investigaciones sobre la biología, pesquería y dinámica de las poblaciones de la merluza y su fauna acompañante, poniendo especial énfasis en el efecto del ambiente, el ecosistema y la pesca sobre dichos recurs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5.2 </w:t>
        <w:tab/>
        <w:t>El IMARPE ejecutará permanentemente un programa de evaluación de recursos y seguimiento de la pesquería de merluza y su fauna acompañante, con el objeto de mantener informado al Ministerio de Pesquería sobre el estado del recurso, las perspectivas de su pesquería y formas de manejo que aseguren su conservación.</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5.3 </w:t>
        <w:tab/>
        <w:t>El financiamiento de las investigaciones a que se hace referencia en los numerales precedentes, podrá provenir de las fuentes que se especifican en los Artículos 17 y 18 de la Ley General de Pesca y otras que se obtengan.</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5.4 </w:t>
        <w:tab/>
        <w:t>La investigación pesquera realizada mediante operaciones de pesca exploratoria o experimental a que se refiere los Artículos 29 y 30 del Reglamento de la Ley General de Pesca, podrá ser realizada sólo por empresas que cuenten con licencias de operación para el procesa y vigentes para la extracción del recurso merluza. La investigación pesquera deberá contar con la opinión previa del IMARPE en lo referente a los programas de trabajo, en especial, a los objetivos y metodologías que se aplicarán en la investigación.</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5.5 </w:t>
        <w:tab/>
        <w:t>Las investigaciones científicas a que se refieren los Artículos 31 y 34 del Reglamento de la Ley General de Pesca, se efectuarán sobre la base de proyectos específicos en concordancia con las necesidades de investigación integral de la especie, y serán aprobadas por el Ministerio de Pesquería, teniendo en cuenta de las recomendaciones que formule la Comisión Especial que se designe para tal efect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5.6 </w:t>
        <w:tab/>
        <w:t>El IMARPE deberá difundir a través de los mecanismos correspondientes los resultados de las investigaciones científicas sobre la merluza y su fauna acompañante, para su empleo en las medidas de ordenamiento y por las empresas pesqueras como base para el detallo de su pesquer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6. </w:t>
        <w:tab/>
        <w:t>DEL REGIMEN Y MODALIDAD DE ACCESO</w:t>
      </w:r>
    </w:p>
    <w:p>
      <w:pPr>
        <w:pStyle w:val="Normal"/>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sz w:val="22"/>
        </w:rPr>
        <w:t xml:space="preserve">6.1 </w:t>
        <w:tab/>
        <w:t>La merluza es considerada como un recurso plenamente explotado; sin embargo, debido a sus fluctuaciones naturales y a la presión de pesca que pueden desarrollar la embarcaciones arrastreras, se trata de un recurso que fácilmente podría ser sobreexplotado si no se toman las medidas para limitar oportunamente el impacto del esfuerzo de pesca. Asimismo, dependiendo del comportamiento de los factores antes citados, la situación del recurso podría cambiar a la condición de subexplotad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2 </w:t>
        <w:tab/>
        <w:t>Siendo la merluza un recurso plenamente explotado, el acceso a su extracción debe estar sujeto a medidas de administración pesquera de carácter económico con el objeto de evitar el incremento del esfuerzo pesquero, a cuyo efecto el otorgamiento de autorizaciones de incremento de flota y de nuevos permisos de pesca requerirá de la sustitución de igual volúmen de capacidad de bodega de la embarcación existente, siempre que se cuente con permiso de pesca correspondi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Sin perjuicio del cumplimiento de las disposiciones legales vigentes, el otorgamiento de autorización de incremento de flota vía sustitución sólo procederá en los siguientes casos:</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6.2.1 </w:t>
        <w:tab/>
        <w:t>Sustitución de igual volumen de capacidad de bodega de la embarcación existente.</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6.2.2 </w:t>
        <w:tab/>
        <w:t>Acumulación de igual volúmen de capacidad de bodega de dos o más embarcaciones existentes.</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3 </w:t>
        <w:tab/>
        <w:t>No procederá la autorización de incremento de flota para el caso de sustituir igual volúmen de capacidad de bodega de una embarcación por dos o más embarcacion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4 </w:t>
        <w:tab/>
        <w:t>La sustitución de igual volumen de capacidad de bodega deberá hacerse teniendo especial cuidado de que las nuevas embarcaciones incorporen tecnología moderna de extracción y conservación, segun sea el cas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5 </w:t>
        <w:tab/>
        <w:t>Ante evidencias que demuestren que la merluza debe ser protegida para evitar una drástica reducción de su población o ayudar a su recuperación, el Ministerio de Pesquería en aplicación de lo dispuesto en el Artículo 4 del Decreto Supremo N° 010-97-PE, dictará las medidas necesarias para disminuir el esfuerzo de pesca, suspendiendo el acceso a su explotación y denegándose toda nueva solicitud de incremento de flota, permiso de pesca y licencia de funcionamiento, así como otras medidas de regulación temporales propias del manejo pesquero descritas en el Artículo 12 de la Ley General de Pesca.</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6. </w:t>
        <w:tab/>
        <w:t>Cuando se tenga evidencia que demuestre la recuperación de la merluza o un incremento poblacional de la misma por encima de los niveles que la catalogan como plenamente explotado y que podría soportar un incremento del esfuerzo de pesca, el Ministerio de Pesquería coordinará en forma permanente con las empresas dedicadas a esta pesquería la adecuación de esta nueva realidad y reabrirá el acceso a su explotación mediante el otorgamiento en forma transparente de un número de autorizaciones de incremento de flota y nuevos permisos de pesca que se otorgarán en función de la nueva disponibilidad del recurs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6.7 </w:t>
        <w:tab/>
        <w:t>Para el caso de las embarcaciones espineleras, si luego de efectuarse pescas exploratorias se demostrará la posibilidad de ampliar el esfuerzo de pesca con este tipo de embarcaciones, se permitirá un incremento de barcos en las áreas que fuera permitido, de acuerdo a lo que el IMARPE recomiend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8 </w:t>
        <w:tab/>
        <w:t>Sólo podrán acceder a la extracción de merluza en aguas jurisdiccionales peruanas, embarcaciones pesqueras de arrastre de bandera nacional. No se otorgarán nuevas autorizaciones de incremento de flota o permisos de pesca a embarcaciones arrastrero - factorí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9 </w:t>
        <w:tab/>
        <w:t>Los armadores y, en general, las personas naturales y jurídicas que operen embarcaciones pesqueras de bandera nacional en aguas jurisdiccionales peruanas orientadas a la captura de la merluza, deberán contar con permiso de pesca y, de ser el caso, con licencia de procesamiento. (*)</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modificado por el Artículo 1 de la Resolución Ministerial Nº 211-2000-PE, publicada el 27-07-2000, cuyo texto es el siguiente:</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sz w:val="22"/>
        </w:rPr>
        <w:t>6.9 Los armadores y, en general, las personas naturales y jurídicas que operen embarcaciones pesqueras de bandera nacional en aguas jurisdiccionales peruanas, orientadas a la captura de la merluza, deberán contar con permiso de pesca y, de ser el caso, con licencia de procesamient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No se otorgarán autorizaciones de incremento de flota ni permisos para la pesca de especies que constituyan fauna acompañante de la merluza.”</w:t>
      </w:r>
    </w:p>
    <w:p>
      <w:pPr>
        <w:pStyle w:val="Normal"/>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6.10 </w:t>
        <w:tab/>
        <w:t>Los Artículos 44 y 45 de la Ley General de Pesca aprobada por el Decreto Ley N° 25977 disponen que las concesiones, autorizaciones y permisos, son derechos específicos que el Ministerio de Pesquería otorga a plazo determinado para el desarrollo de las actividades pesqueras, conforme a lo dispuesto en la citada Ley y en las condiciones que determine su Reglamento; estableciendo que estos se otorgarán previo pago de los correspondientes derechos, cuyo monto, forma de pago y destino, serán fijados por Resolución Ministerial.</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Por su parte, la Ley N° 26821 - Ley Orgánica para el aprovechamiento sostenible de los recursos naturales, en su Artículo 20 establece que, todo aprovechamiento de recursos naturales por parte de particulares da lugar a una retribución económica que se determine por criterios económicos, sociales y ambiental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La retribución económica que se refiere el párrafo precedente incluye todo concepto que deba aportarse al Estado por el recurso natural, ya sea como contraprestación, derecho de otorgamiento o derecho de vigencia del título que contiene el derecho, establecido por las leyes especial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1 </w:t>
        <w:tab/>
        <w:t>En concordancia a las disposiciones a que se hace referencia en el numeral precedente, el otorgamiento de los permisos de pesca, se hará previo pago por concepto de derecho de explotación del recurso cuando se trate de embarcaciones mayores de 32.6 m3 de capacidad de bod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6.12 </w:t>
        <w:tab/>
        <w:t>El monto de los derechos de explotación del recurso merluza será:</w:t>
      </w:r>
    </w:p>
    <w:p>
      <w:pPr>
        <w:pStyle w:val="Normal"/>
        <w:jc w:val="both"/>
        <w:rPr>
          <w:rFonts w:ascii="Arial" w:hAnsi="Arial" w:cs="Arial"/>
          <w:sz w:val="22"/>
        </w:rPr>
      </w:pPr>
      <w:r>
        <w:rPr>
          <w:rFonts w:cs="Arial" w:ascii="Arial" w:hAnsi="Arial"/>
          <w:sz w:val="22"/>
        </w:rPr>
      </w:r>
    </w:p>
    <w:p>
      <w:pPr>
        <w:pStyle w:val="Normal"/>
        <w:ind w:left="1843" w:hanging="709"/>
        <w:jc w:val="both"/>
        <w:rPr/>
      </w:pPr>
      <w:r>
        <w:rPr>
          <w:rFonts w:cs="Arial" w:ascii="Arial" w:hAnsi="Arial"/>
          <w:sz w:val="22"/>
        </w:rPr>
        <w:t xml:space="preserve">6.12.1 </w:t>
        <w:tab/>
        <w:t>Embarcaciones arrastreras: 0.025 UIT por metro cúbico (m3) de capacidad de bodega, por el período de 1 año calendario.</w:t>
      </w:r>
    </w:p>
    <w:p>
      <w:pPr>
        <w:pStyle w:val="Normal"/>
        <w:ind w:left="1985" w:hanging="851"/>
        <w:jc w:val="both"/>
        <w:rPr>
          <w:rFonts w:ascii="Arial" w:hAnsi="Arial" w:cs="Arial"/>
          <w:sz w:val="22"/>
        </w:rPr>
      </w:pPr>
      <w:r>
        <w:rPr>
          <w:rFonts w:cs="Arial" w:ascii="Arial" w:hAnsi="Arial"/>
          <w:sz w:val="22"/>
        </w:rPr>
      </w:r>
    </w:p>
    <w:p>
      <w:pPr>
        <w:pStyle w:val="Normal"/>
        <w:ind w:left="1843" w:hanging="709"/>
        <w:jc w:val="both"/>
        <w:rPr/>
      </w:pPr>
      <w:r>
        <w:rPr>
          <w:rFonts w:cs="Arial" w:ascii="Arial" w:hAnsi="Arial"/>
          <w:sz w:val="22"/>
        </w:rPr>
        <w:t xml:space="preserve">6.12.2 </w:t>
        <w:tab/>
        <w:t>Embarcaciones espineleras: 0.018 UIT por metro cúbico (m3) de capacidad de bodega, por el período de 1 año calendario. (*)</w:t>
      </w:r>
    </w:p>
    <w:p>
      <w:pPr>
        <w:pStyle w:val="Normal"/>
        <w:ind w:left="1985" w:hanging="851"/>
        <w:jc w:val="both"/>
        <w:rPr>
          <w:rFonts w:ascii="Arial" w:hAnsi="Arial" w:cs="Arial"/>
          <w:sz w:val="22"/>
        </w:rPr>
      </w:pPr>
      <w:r>
        <w:rPr>
          <w:rFonts w:cs="Arial" w:ascii="Arial" w:hAnsi="Arial"/>
          <w:sz w:val="22"/>
        </w:rPr>
      </w:r>
    </w:p>
    <w:p>
      <w:pPr>
        <w:pStyle w:val="Normal"/>
        <w:ind w:left="1843" w:hanging="0"/>
        <w:jc w:val="both"/>
        <w:rPr/>
      </w:pPr>
      <w:r>
        <w:rPr>
          <w:rFonts w:cs="Arial" w:ascii="Arial" w:hAnsi="Arial"/>
          <w:sz w:val="22"/>
        </w:rPr>
        <w:t>(*) Numeral modificado por el Artículo 1 de la Resolución Ministerial Nº 211-2000-PE, publicada el 27-07-2000, cuyo texto es el siguiente:</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6.12 El Ministerio de Pesquería determinará anualmente el monto de los derechos de explotación de la merluza, su base de cálculo, las modalidades para determinar y liquidar los derechos y las oportunidades de pago conforme a lo dispuesto en la Ley General de Pes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3. </w:t>
        <w:tab/>
        <w:t>Para las embarcaciones de investigación que efectúen pescas exploratorias y/o experimentales asociadas a la búsqueda de nuevas áreas de pesca que fueran recomendadas por el IMARPE; así como el uso de sistemas artes y/o aparejos de pesca nuevos, el monto por concepto de permiso de pesca por derecho de explotación del recurso será el 50% del que corresponde pagar a una embarcación de pesca comercial de similares característic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4 </w:t>
        <w:tab/>
        <w:t>El pago por concepto de derecho de explotación del recurso se efectuara durante el mes de marzo de cada año, el mismo que automáticamente renovará la vigencia del permiso de pesca de la embarcación. Excepcionalmente, a petición de parte, podrá hacerse efectivo en 2 armadas hasta el 31 de mayo del correspondiente año.(*)</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Numeral modificado por el artículo único de la Resolución Ministerial N° 167-98-PE, publicada el 04.04.98; cuyo texto es el sigui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6.14 El pago por concepto de derecho de explotación del recurso renovará automáticamente la vigencia del permiso de pesca de la embarcación, el mismo que se hará efectivo en forma fraccionada hasta en tres (3) armadas, cuya forma y fechas de vencimiento serán: 20% el 31 de mayo, 40% el 30 de junio y 40% el 31 de julio de cada añ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De conformidad con el Artículo 1 de la Resolución Ministerial Nº 172-99-PE, publicada el 01-06-99, prorróguese hasta el 15 de junio de 1999 el plazo para el pago de la primera armada de los derechos de pesca a que se refiere este numer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De conformidad con el Artículo 1 de la Resolución Ministerial Nº 204-99-PE, publicada el 01-07-99, prorróguese hasta el 31 de agosto de 1999 el plazo para el pago de la segunda armada y hasta el 15 de octubre de 1999 el plazo para el pago de la tercera armada de los derechos de pesca del presente año a que se refiere este numeral.</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5 </w:t>
        <w:tab/>
        <w:t>Los montos por concepto de derecho de explotación del recurso merluza podrán ser ampliados o reducidos sólo cuando los análisis técnico-económicos así lo determinen o ante acontecimientos extraordinarios de orden ambiental que justifiquen adoptar medidas de Ordenamiento que permitan superar aquellas contingencias o ampliar las cuotas de captur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6 </w:t>
        <w:tab/>
        <w:t>El incumplimiento en el pago de derecho por explotación del recurso en el plazo y condiciones fijados será causal de suspensión del permiso de pesca. La Dirección Nacional de Extracción remitirá a la Dirección General de Capitanías y Guarda costas del Ministerio de Defensa, la relación de armadores pesqueros que han incumplido el pago para que se proceda a no otorgar la autorización de zarpe correspondiente.(*)</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modificado por el Artículo 1 de la Resolución Ministerial N° 567-98-PE, publicada el 25-11-98, cuyo texto es el sigui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6.16. El incumplimiento en el pago del derecho de explotación del recurso en el plazo y condiciones fijados será causal de caducidad de pleno derecho y sin necesidad de declaración expresa del correspondiente permiso de pesca, conforme lo dispuesto por el Artículo 23 del Reglamento de la Ley General de Pesca. La Dirección Nacional de Extracción del Ministerio de Pesquería publicará la relación de embarcaciones cuyos permisos de pesca hayan caducado y remitirá a la Dirección General de Capitanías y Guardacostas del Ministerio de Defensa, la relación de los mismos a efectos de que proceda a no otorgar la autorización de zarpe". (*)</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modificado por el Artículo 1 de la Resolución Ministerial Nº 211-2000-PE, publicada el 27-07-2000, cuyo texto es el sigui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w:t>
      </w:r>
      <w:r>
        <w:rPr>
          <w:rFonts w:cs="Arial" w:ascii="Arial" w:hAnsi="Arial"/>
          <w:sz w:val="22"/>
        </w:rPr>
        <w:t>6.16 La falta de pago de los derechos de explotación de merluza en el monto, plazo y condiciones que establezca el Ministerio de Pesquería determinará la caducidad de pleno derecho y sin necesidad de declaración expresa del correspondiente permiso de pesca, conforme lo dispuesto en el Artículo 23 del Reglamento de la Ley General de Pesc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La Dirección Nacional de Extracción del Ministerio de Pesquería publicará la relación de embarcaciones cuyos permisos de pesca caduquen y la remitirá a la Dirección Nacional de Capitanías y Guardacostas del Ministerio de Defensa para que no se les autorice el zarpe.”</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7 </w:t>
        <w:tab/>
        <w:t>La captación y administración de los fondos provenientes del pago por concepto de derecho de explotación del recurso para la extracción y/o procesamiento será responsabilidad del Ministerio de Pesquerí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8 </w:t>
        <w:tab/>
        <w:t>No se autorizará incremento de flota ni permiso de pesca a embarcaciones de arrastre para la captura orientada a las especies mencionadas en el numeral 1. 2.11, es decir, teniendo a las mismas como especies objetivo de captura.</w:t>
      </w:r>
    </w:p>
    <w:p>
      <w:pPr>
        <w:pStyle w:val="Normal"/>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Los armadores que como consecuencia de la aplicación de lo dispuesto en el párrafo anterior, pierdan el permiso de pesca para la operación de sus embarcaciones, podrán solicitar nuevamente el correspondiente permiso de pesca para la extracción del recurso merluza ante la Dirección Nacional de Extracción del Ministerio de Pesquería, sin que sea necesario el incremento de flota. A tal efecto deberán cumplir con los requisitos establecidos en el Procedimiento Nº 1 del Texto Unico de Procedimientos Administrativos del Ministerio de Pesquería vigente, con excepción del numeral 9 del citado procedimiento, así como con las disposiciones previstas en el presente Plan de Ordenamiento, con excepción de lo dispuesto en el primer párrafo del numeral 6.2; asimismo, deberán cumplir previamente con acreditar el pago por derecho de explotación del recurso, cuyo incumplimiento dio origen a la caducidad del permiso de pesca anterior."(*)</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Párrafo añadido por el Artículo 1 de la Resolución Ministerial Nº 604-98-PE, publicada el 29-12-98.</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6.19 </w:t>
        <w:tab/>
        <w:t>El Ministerio de Pesquería fijará una cuota de captura anual de merluza sobre la base de las recomendaciones del IMARPE; la misma que podrá ser actualizada de acuerdo a los resultados de los cruceros de evaluación del recurso. El Ministerio de Pesquería coordinará en forma permanente con las empresas dedicadas a esta Pesquería el desenvolvimiento y actualización de la cuota de captura máxima permisible anual estableci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 </w:t>
        <w:tab/>
        <w:t>DE LA CONSERVACION DEL RECURSO</w:t>
      </w:r>
    </w:p>
    <w:p>
      <w:pPr>
        <w:pStyle w:val="Normal"/>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sz w:val="22"/>
        </w:rPr>
        <w:t xml:space="preserve">7.1 </w:t>
        <w:tab/>
        <w:t>Las embarcaciones de bandera nacional que se dediquen a la pesca de merluza no podrán ser mayores a 600 m3 de capacidad de bodega y 70 metros de eslora máxima, sea cual fuere el estado de explotación del recurs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2 </w:t>
        <w:tab/>
        <w:t>Las embarcaciones arrastreras con permiso de pesca para la captura de merluza que operen entre el área comprendida desde el extremo norte del domino marítimo y los 9° 00' L.S. realizarán sus faenas de pesca:</w:t>
      </w:r>
    </w:p>
    <w:p>
      <w:pPr>
        <w:pStyle w:val="Normal"/>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7.2.1 Embarcaciones arrastrero - refrigeradas, a partir de las cinco (5) millas náuticas de la línea de costa.(*)</w:t>
      </w:r>
    </w:p>
    <w:p>
      <w:pPr>
        <w:pStyle w:val="Normal"/>
        <w:ind w:left="1701" w:hanging="567"/>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 De conformidad con el Artículo 1 de la Resolución Ministerial Nº 486-98-PE, publicada el 07-10-98, se prohibe a partir de las 00.00 horas del día 08 de octubre y hasta el 31 de diciembre de 1998, las operaciones de pesca a profundidades menores a 70 brazas, de las embarcaciones arrastreras-refrigeradas dedicadas a la extracción del recurso merluza (Merluccius gayi), a que se refiere este numeral.</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 xml:space="preserve">7.2.2 </w:t>
        <w:tab/>
        <w:t>Embarcaciones arrastrero-factorías, a partir de las diez (10) millas naúticas de la línea de costa y a profundidades mayores de 100 metro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En la Ensenada de Sechura las millas naúticas serán medidas a partir de la perpendicular que une Punta Gobernador y Punta Agud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7.2.3 Embarcaciones arrastreras que antes de la fecha del inicio de la vigencia de la presente resolución no hubieran registrado capturas del recurso merluza, al sur del 6 de latitud sur y a profundidad mayor a 200 metros.”(*)</w:t>
      </w:r>
    </w:p>
    <w:p>
      <w:pPr>
        <w:pStyle w:val="Normal"/>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 Numeral incorporado por el Artículo 1 de la Resolución Ministerial Nº 211-2000-PE, publicada el 27-07-2000.</w:t>
      </w:r>
    </w:p>
    <w:p>
      <w:pPr>
        <w:pStyle w:val="Normal"/>
        <w:jc w:val="both"/>
        <w:rPr>
          <w:rFonts w:ascii="Arial" w:hAnsi="Arial" w:eastAsia="Arial" w:cs="Arial"/>
          <w:sz w:val="22"/>
        </w:rPr>
      </w:pPr>
      <w:r>
        <w:rPr>
          <w:rFonts w:eastAsia="Arial" w:cs="Arial" w:ascii="Arial" w:hAnsi="Arial"/>
          <w:sz w:val="22"/>
        </w:rPr>
        <w:t xml:space="preserve"> </w:t>
      </w:r>
    </w:p>
    <w:p>
      <w:pPr>
        <w:pStyle w:val="Normal"/>
        <w:ind w:left="1134" w:hanging="567"/>
        <w:jc w:val="both"/>
        <w:rPr/>
      </w:pPr>
      <w:r>
        <w:rPr>
          <w:rFonts w:cs="Arial" w:ascii="Arial" w:hAnsi="Arial"/>
          <w:sz w:val="22"/>
        </w:rPr>
        <w:t xml:space="preserve">7.3 </w:t>
        <w:tab/>
        <w:t>Entre los 9° 00' y 11° 00' L.S. las embarcaciones arrastreras y espineleras realizarán sus faenas de pesca a profundidades mayores de 200 metros o a partir de las cinco (5) millas naúticas de la línea de costa, cuando la isóbata de los 200 metros se encuentre dentro de esta franja costera. A partir de los 11° 00' L.S. toda embarcación dedicada a la pesca de merluza realizará sus faenas fuera de las cinco (5) millas naútic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7.4 </w:t>
        <w:tab/>
        <w:t>El tamaño mínimo de malla de los copos de las redes de arrastre de fondo y/o media agua será de 110 mm. El tamaño mínimo se refiere a la medida interna de malla estirada entre nud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5 </w:t>
        <w:tab/>
        <w:t>Las dimensiones de las mallas de las secciones anteriores al copo (túnel o cuerpo y antecopo), serán mayores a las del cop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6 </w:t>
        <w:tab/>
        <w:t>Esta prohibido el empleo de forros, doble malla, sobrecopo, refuerzos y otros, que reduzcan la selectividad de las redes de arrastre, aunque tengan la misma longitud de malla. (*)</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modificado por el Artículo 1 de la Resolución Ministerial Nº 211-2000-PE, publicada el 27-07-2000, cuyotexto es el siguiente:</w:t>
      </w:r>
    </w:p>
    <w:p>
      <w:pPr>
        <w:pStyle w:val="Normal"/>
        <w:jc w:val="both"/>
        <w:rPr>
          <w:rFonts w:ascii="Arial" w:hAnsi="Arial" w:eastAsia="Arial" w:cs="Arial"/>
          <w:sz w:val="22"/>
        </w:rPr>
      </w:pPr>
      <w:r>
        <w:rPr>
          <w:rFonts w:eastAsia="Arial" w:cs="Arial" w:ascii="Arial" w:hAnsi="Arial"/>
          <w:sz w:val="22"/>
        </w:rPr>
        <w:t xml:space="preserve"> </w:t>
      </w:r>
    </w:p>
    <w:p>
      <w:pPr>
        <w:pStyle w:val="Normal"/>
        <w:ind w:left="1134" w:hanging="0"/>
        <w:jc w:val="both"/>
        <w:rPr/>
      </w:pPr>
      <w:r>
        <w:rPr>
          <w:rFonts w:cs="Arial" w:ascii="Arial" w:hAnsi="Arial"/>
          <w:sz w:val="22"/>
        </w:rPr>
        <w:t>“</w:t>
      </w:r>
      <w:r>
        <w:rPr>
          <w:rFonts w:cs="Arial" w:ascii="Arial" w:hAnsi="Arial"/>
          <w:sz w:val="22"/>
        </w:rPr>
        <w:t>7.6 Es obligatorio disponer de cables de arrastre que permitan pescar a profundidades mayores a 200 metros y está prohibido el empleo de forros, doble malla, sobrecopo, refuerzos y otros que reduzcan la selectividad de las redes de arrastre, aunque tengan la misma longitud de malla.”</w:t>
      </w:r>
    </w:p>
    <w:p>
      <w:pPr>
        <w:pStyle w:val="Normal"/>
        <w:jc w:val="both"/>
        <w:rPr>
          <w:rFonts w:ascii="Arial" w:hAnsi="Arial" w:cs="Arial"/>
          <w:sz w:val="22"/>
        </w:rPr>
      </w:pPr>
      <w:r>
        <w:rPr>
          <w:rFonts w:cs="Arial" w:ascii="Arial" w:hAnsi="Arial"/>
          <w:sz w:val="22"/>
        </w:rPr>
        <w:tab/>
      </w:r>
    </w:p>
    <w:p>
      <w:pPr>
        <w:pStyle w:val="Normal"/>
        <w:ind w:left="1134" w:hanging="567"/>
        <w:jc w:val="both"/>
        <w:rPr/>
      </w:pPr>
      <w:r>
        <w:rPr>
          <w:rFonts w:cs="Arial" w:ascii="Arial" w:hAnsi="Arial"/>
          <w:sz w:val="22"/>
        </w:rPr>
        <w:t xml:space="preserve">7.7 </w:t>
        <w:tab/>
        <w:t>Está prohibida la extracción procesamiento y comercialización de ejemplares juveniles con tallas inferiores a 35 cm. de longitud total, permitiéndose una tolerancia máxima de 20 % en número de ejemplares juveniles como captura incidental.</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8 </w:t>
        <w:tab/>
        <w:t>Por recomendación del IMARPE y en caso de producirse durante 5 días consecutivos capturas incidentales de ejemplares juveniles de merluza en porcentajes superiores al establecido en el numeral anterior, el Ministerio de Pesquería podrá paralizar las faenas de pesca y procesamiento por un período máximo de cinco (5) días calendario teniendo en cuenta lo establecido en el Artículo 9 de la Ley General de Pesca. Para la aplicación de dicha medida se tomará en cuenta las áreas de pesca, pudiendo extenderse la prohibición en tanto persista la mayor disponibilidad de ejemplares por debajo de la talla mínima de captur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9 </w:t>
        <w:tab/>
        <w:t>Con fines de protección de los stocks de reproductores de la especie merluza en el período de mayor incidencia de desove, podrá establecerse una veda de reproducción entre los meses de junio y agosto, en fecha y duración de acuerdo a las recomendaciones del IMARP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7.10 </w:t>
        <w:tab/>
        <w:t>En adición a lo dispuesto por el Decreto Supremo N° 017-92-PE, se prohíbe las actividades extractivas de la merluza, con uso de cualquier tipo de embarcaciones pesqueras, en las siguientes áreas:</w:t>
      </w:r>
    </w:p>
    <w:p>
      <w:pPr>
        <w:pStyle w:val="Normal"/>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7.10.1 </w:t>
        <w:tab/>
        <w:t>El área circundante a las Islas Lobos de Tierra y Lobos de Afuera, determinada por el radio de ocho (8) millas náuticas medidas desde el faro.</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7.10.2 </w:t>
        <w:tab/>
        <w:t>El área comprendida al sur de los 9° 00' L.S. hasta los 11° 00' L.S. a profundidades menores de 200 metros, declarada como zona de crianza de juveniles de merluza.</w:t>
      </w:r>
    </w:p>
    <w:p>
      <w:pPr>
        <w:pStyle w:val="Normal"/>
        <w:jc w:val="both"/>
        <w:rPr>
          <w:rFonts w:ascii="Arial" w:hAnsi="Arial" w:cs="Arial"/>
          <w:sz w:val="22"/>
        </w:rPr>
      </w:pPr>
      <w:r>
        <w:rPr>
          <w:rFonts w:cs="Arial" w:ascii="Arial" w:hAnsi="Arial"/>
          <w:sz w:val="22"/>
        </w:rPr>
      </w:r>
    </w:p>
    <w:p>
      <w:pPr>
        <w:pStyle w:val="TextBodyIndent"/>
        <w:rPr/>
      </w:pPr>
      <w:r>
        <w:rPr/>
        <w:t xml:space="preserve">7.11 </w:t>
        <w:tab/>
        <w:t>Para las embarcaciones arrastrero - factorías contempladas en el numeral 2.2.1. b), el total de las capturas incidentales de especies consideradas como fauna acompañante de la merluza (numeral 1.2.11), exceptuando al falso volador, no deberá superar el 10% de la capt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w:t>
        <w:tab/>
        <w:t>DEL MANIPULEO, PRESERVACION Y PROCESAMIENTO PESQUERO</w:t>
      </w:r>
    </w:p>
    <w:p>
      <w:pPr>
        <w:pStyle w:val="Normal"/>
        <w:jc w:val="both"/>
        <w:rPr>
          <w:rFonts w:ascii="Arial" w:hAnsi="Arial" w:cs="Arial"/>
          <w:b/>
          <w:b/>
          <w:sz w:val="22"/>
        </w:rPr>
      </w:pPr>
      <w:r>
        <w:rPr>
          <w:rFonts w:cs="Arial" w:ascii="Arial" w:hAnsi="Arial"/>
          <w:b/>
          <w:sz w:val="22"/>
        </w:rPr>
      </w:r>
    </w:p>
    <w:p>
      <w:pPr>
        <w:pStyle w:val="TextBodyIndent"/>
        <w:rPr/>
      </w:pPr>
      <w:r>
        <w:rPr/>
        <w:t xml:space="preserve">8.1 </w:t>
        <w:tab/>
        <w:t>Las embarcaciones dedicadas a la pesca de merluza y su fauna acompañante, deberán disponer de los elementos técnicos humanos, de equipamiento e instrumentación, que garanticen un adecuado manipuleo, almacenamiento y preservación de las captur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8.2 </w:t>
        <w:tab/>
        <w:t>En las embarcaciones pesqueras arrastrero refrigeradas, el transporte de la merluza y fauna acompañante deberá hacerse en cajas o contenedores con hielo en bodegas u otros sistemas de preservación o conservación a bordo, debidamente acondicionadas que garanticen un adecuado grado de frescura y calidad al momento del desembarque. Está prohibido el almacenamiento y transporte de pescado a granel o en la cubiert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8.3 </w:t>
        <w:tab/>
        <w:t>Las empresas procesadoras de merluza deberán aplicar sistemas de control del producto que les permita cumplir con estándares internacionales de sanidad y calidad, así como las normas aplicables a la protección del medio ambi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La Dirección Nacional de Procesamiento Pesquero y la Dirección de Medio Ambiente del Ministerio de Pesquería, así como las Direcciones y Sub Direcciones Regionales de Pesquería efectuarán acciones de seguimiento y control de las actividades productivas y cumplimiento de las normas ambientales en las plantas procesador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8.4 </w:t>
        <w:tab/>
        <w:t>Las empresas procesadoras y comercializadoras de merluza y su fauna acompañante deberán recibir la materia prima en cajas o contenedores con hielo, debiendo transportarla en las mejores condiciones que garanticen la preservación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9. </w:t>
        <w:tab/>
        <w:t>DE LAS OBLIGACIONES</w:t>
      </w:r>
    </w:p>
    <w:p>
      <w:pPr>
        <w:pStyle w:val="Normal"/>
        <w:jc w:val="both"/>
        <w:rPr>
          <w:rFonts w:ascii="Arial" w:hAnsi="Arial" w:cs="Arial"/>
          <w:b/>
          <w:b/>
          <w:sz w:val="22"/>
        </w:rPr>
      </w:pPr>
      <w:r>
        <w:rPr>
          <w:rFonts w:cs="Arial" w:ascii="Arial" w:hAnsi="Arial"/>
          <w:b/>
          <w:sz w:val="22"/>
        </w:rPr>
      </w:r>
    </w:p>
    <w:p>
      <w:pPr>
        <w:pStyle w:val="TextBodyIndent"/>
        <w:rPr/>
      </w:pPr>
      <w:r>
        <w:rPr/>
        <w:t xml:space="preserve">9.1 </w:t>
        <w:tab/>
        <w:t>Las embarcaciones arrastrero-factorías de bandera nacional y las que operen bajo la modalidad de pesca experimental o exploratoria están obligadas a llevar a bordo un técnico científico del IMARPE. Los armadores deberán brindar acomodación a bordo a dicho representante y sufragar una asignación por día de embarqu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9.2 </w:t>
        <w:tab/>
        <w:t>Cuando fuera requerido, las embarcaciones arrastrero - refrigeradas deberán llevar a bordo un técnico científico del IMARPE en las mismas condiciones que las establecidas en el numeral preced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9.3 </w:t>
        <w:tab/>
        <w:t>Todas las embarcaciones están obligadas a llevar una bitácora de pesca en la cual deberán consignar en detalle la información de cada lance de pesca de acuerdo a formatos que serán elaborados por el IMARPE. Los capitanes de pesca o patrones están obligados a presentar la bitácora de pesca u otra información que les sea requerida por los inspectores del Ministerio de Pesquería, para los efectos de asegurar que las operaciones de pesca se efectúen en concordancia con las normas de conservación y ordenamient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9.4 </w:t>
        <w:tab/>
        <w:t>Las embarcaciones dedicadas a la pesca de merluza están obligadas a:</w:t>
      </w:r>
    </w:p>
    <w:p>
      <w:pPr>
        <w:pStyle w:val="Normal"/>
        <w:jc w:val="both"/>
        <w:rPr>
          <w:rFonts w:ascii="Arial" w:hAnsi="Arial" w:cs="Arial"/>
          <w:sz w:val="22"/>
        </w:rPr>
      </w:pPr>
      <w:r>
        <w:rPr>
          <w:rFonts w:cs="Arial" w:ascii="Arial" w:hAnsi="Arial"/>
          <w:sz w:val="22"/>
        </w:rPr>
      </w:r>
    </w:p>
    <w:p>
      <w:pPr>
        <w:pStyle w:val="Sangra2detindependiente"/>
        <w:rPr/>
      </w:pPr>
      <w:r>
        <w:rPr/>
        <w:t xml:space="preserve">a) </w:t>
        <w:tab/>
        <w:t>Disponer de medios o sistemas de preservación a bordo en buen estado y operativo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b) </w:t>
        <w:tab/>
        <w:t>Utilizar artes, aparejos, equipos y maquinarias idóneos para la pesca de merluz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c) </w:t>
        <w:tab/>
        <w:t>Contar con medios y equipos necesarios: para facilitar la descarga y evitar los riesgos de contaminación;</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d) </w:t>
        <w:tab/>
        <w:t>Cumplir los requisitos de sanidad e higiene exigidos por las disposiciones pertinente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 xml:space="preserve">e) </w:t>
        <w:tab/>
        <w:t>Brindar las facilidades al técnico científico de investigación del IMARPE para efectuar la comunicación de datos; y,</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 xml:space="preserve">f) </w:t>
        <w:tab/>
        <w:t>Exhibir el título representativo del permiso de pesca en lugar visible de la embarcación debiendo presentarse, para los fines de inspección y control, en las oportunidades que sea requerido por la autoridad competente.</w:t>
      </w:r>
    </w:p>
    <w:p>
      <w:pPr>
        <w:pStyle w:val="Normal"/>
        <w:jc w:val="both"/>
        <w:rPr>
          <w:rFonts w:ascii="Arial" w:hAnsi="Arial" w:cs="Arial"/>
          <w:sz w:val="22"/>
        </w:rPr>
      </w:pPr>
      <w:r>
        <w:rPr>
          <w:rFonts w:cs="Arial" w:ascii="Arial" w:hAnsi="Arial"/>
          <w:sz w:val="22"/>
        </w:rPr>
      </w:r>
    </w:p>
    <w:p>
      <w:pPr>
        <w:pStyle w:val="TextBodyIndent"/>
        <w:rPr/>
      </w:pPr>
      <w:r>
        <w:rPr/>
        <w:t xml:space="preserve">9.5 </w:t>
        <w:tab/>
        <w:t>Las empresas armadoras e industriales dedicadas a la actividad pesquera de la merluza están obligadas a proporcionar al personal del IMARPE, información técnico- científica y brindar las facilidades del caso a los inspectores del Ministerio de Pesquería para la toma de información técnica estadística requerida para los fines de investigación, seguimiento y control, de acuerdo a sus funciones y competencias. Asimismo, facilitarán el embarque de personal autorizado en sus embarcaciones y el acceso a las instalaciones de desembarque o procesamiento para la toma o adquisición de muestras, datos y verificación de información relativa a la pesca, recepción de materia prima y producción.</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El Ministerio de Pesquería y las empresas armadoras e industriales dedicadas a la actividad pesquera del recurso merluza establecerán los mecanismos y procedimientos para el adecuado cumplimiento de tales oblig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0. </w:t>
        <w:tab/>
        <w:t>DEL CONTROL Y VIGILANCIA</w:t>
      </w:r>
    </w:p>
    <w:p>
      <w:pPr>
        <w:pStyle w:val="Normal"/>
        <w:jc w:val="both"/>
        <w:rPr>
          <w:rFonts w:ascii="Arial" w:hAnsi="Arial" w:cs="Arial"/>
          <w:b/>
          <w:b/>
          <w:sz w:val="22"/>
        </w:rPr>
      </w:pPr>
      <w:r>
        <w:rPr>
          <w:rFonts w:cs="Arial" w:ascii="Arial" w:hAnsi="Arial"/>
          <w:b/>
          <w:sz w:val="22"/>
        </w:rPr>
      </w:r>
    </w:p>
    <w:p>
      <w:pPr>
        <w:pStyle w:val="TextBodyIndent"/>
        <w:rPr/>
      </w:pPr>
      <w:r>
        <w:rPr/>
        <w:t xml:space="preserve">10.1 </w:t>
        <w:tab/>
        <w:t>La Dirección Nacional de Extracción del Ministerio de Pesquería, llevará un control de las autorizaciones de incremento de flota y permisos de pesca otorgados a embarcaciones para la pesca de la merluza, con relación a su vigencia, monto de los derechos abonados y demás especificaciones que el Ministerio de Pesquería considere necesari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10.2 </w:t>
        <w:tab/>
        <w:t>El Ministerio de Pesquería transcribirá a la Dirección General de Capitanías y Guardacostas del Ministerio de Defensa, los permisos de pesca que se otorguen para la captura de merluza, para los efectos de control que le correspond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0.3 </w:t>
        <w:tab/>
        <w:t>Las Direcciones Nacionales de Extracción y de Procesamiento Pesquero, así como las dependencias Regionales de Pesquería, en cuyo ámbito se efectúen actividades extractivas y de procesamiento de merluza, realizarán las acciones de seguimiento y control, con la finalidad de dar cumplimiento a las disposiciones contenidas en el presente Plan de Ordenamiento. Dicho sistema de control incluirá las coordinaciones interinstitucionales que sean necesarias. En adición, para el seguimiento y control de las actividades de extracción y procesamiento, el Ministerio de Pesquería podrá encargar a una empresa especializada del sector privado la realización de las labores correspondientes, cuyos inspectores acreditados están facultados para levantar las actas de inspección o infracción, según sea el caso.</w:t>
      </w:r>
    </w:p>
    <w:p>
      <w:pPr>
        <w:pStyle w:val="Normal"/>
        <w:jc w:val="both"/>
        <w:rPr>
          <w:rFonts w:ascii="Arial" w:hAnsi="Arial" w:cs="Arial"/>
          <w:sz w:val="22"/>
        </w:rPr>
      </w:pPr>
      <w:r>
        <w:rPr>
          <w:rFonts w:cs="Arial" w:ascii="Arial" w:hAnsi="Arial"/>
          <w:sz w:val="22"/>
        </w:rPr>
      </w:r>
    </w:p>
    <w:p>
      <w:pPr>
        <w:pStyle w:val="TextBodyIndent"/>
        <w:rPr/>
      </w:pPr>
      <w:r>
        <w:rPr/>
        <w:t xml:space="preserve">10.4 </w:t>
        <w:tab/>
        <w:t>En caso de detectarse infracciones a las normas establecidas, las entidades antes citadas deberán remitir lo actuado a la Comisión de Sanciones del Ministerio de Pesquería, de acuerdo a los procedimientos legales establecid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10.5 El Ministerio de Pesquería implementará el sistema de control automatizado a las embarcaciones arrastrero -factorías que cuenten con permiso de pesca para la explotación de la merluza, siendo aplicable dicho sistema a las embarcaciones arrastrero - refrigeradas y espineleras cuando lo soliciten los armadores. (*)</w:t>
      </w:r>
    </w:p>
    <w:p>
      <w:pPr>
        <w:pStyle w:val="Normal"/>
        <w:ind w:left="1134" w:hanging="567"/>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modificado por el Artículo 1 de la Resolución Ministerial Nº 211-2000-PE, publicada el 27-07-2000, cuyotexto es el siguient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10.5 Todas las embarcaciones sujetas al presente plan de ordenamiento pesquero están obligadas a llevar a bordo los equipos que conforman el Sistema de Seguimiento Satelital, de acuerdo a lo establecido en el Decreto Supremo Nº 001-2000-P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0.6 </w:t>
        <w:tab/>
        <w:t>El Ministerio de Pesquería podrá autorizar el acceso a determinadas zonas y especies no contempladas en el presente Plan de Ordenamiento, para cuyo efecto las embarcaciones pesqueras deberán contar con el sistema de control automatizado y sus armadores suscribir los convenios correspondientes.</w:t>
      </w:r>
    </w:p>
    <w:p>
      <w:pPr>
        <w:pStyle w:val="Normal"/>
        <w:jc w:val="both"/>
        <w:rPr>
          <w:rFonts w:ascii="Arial" w:hAnsi="Arial" w:cs="Arial"/>
          <w:sz w:val="22"/>
        </w:rPr>
      </w:pPr>
      <w:r>
        <w:rPr>
          <w:rFonts w:cs="Arial" w:ascii="Arial" w:hAnsi="Arial"/>
          <w:sz w:val="22"/>
        </w:rPr>
      </w:r>
    </w:p>
    <w:p>
      <w:pPr>
        <w:pStyle w:val="Sangra3detindependiente"/>
        <w:rPr/>
      </w:pPr>
      <w:r>
        <w:rPr/>
        <w:t>“</w:t>
      </w:r>
      <w:r>
        <w:rPr/>
        <w:t>10.7 Las embarcaciones sujetas al presente Plan de Ordenamiento Pesquero deberán desplazarse directamente desde los puertos base, hacia la zona autorizada y viceversa manteniendo rumbo y velocidad de navegación. Se presumirá que las embarcaciones que no mantengan dichas condiciones de navegación están realizando faenas de pesc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El órgano encargado de la administración del Sistema de Seguimiento Satelital (SESESAT) remitirá al órgano encargado de imponer las sanciones los informes sobre seguimiento satelital correspondientes, conforme a lo establecido en el inciso a) del Artículo 11 de la Resolución Ministerial Nº 135-99-P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Numeral incorporado por el Artículo 1 de la Resolución Ministerial Nº 211-2000-PE, publicada el 27-07-2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1. </w:t>
        <w:tab/>
        <w:t>DE LAS PROHIBICIONES</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sz w:val="22"/>
        </w:rPr>
        <w:t>En adición a las disposiciones contenidas en la Ley General de Pesca, su Reglamento y el presente Plan de Ordenamiento Pesquero, las embarcaciones dedicadas a la extracción de merluza están prohibidas de:</w:t>
      </w:r>
    </w:p>
    <w:p>
      <w:pPr>
        <w:pStyle w:val="Normal"/>
        <w:jc w:val="both"/>
        <w:rPr>
          <w:rFonts w:ascii="Arial" w:hAnsi="Arial" w:cs="Arial"/>
          <w:sz w:val="22"/>
        </w:rPr>
      </w:pPr>
      <w:r>
        <w:rPr>
          <w:rFonts w:cs="Arial" w:ascii="Arial" w:hAnsi="Arial"/>
          <w:sz w:val="22"/>
        </w:rPr>
      </w:r>
    </w:p>
    <w:p>
      <w:pPr>
        <w:pStyle w:val="TextBodyIndent"/>
        <w:rPr/>
      </w:pPr>
      <w:r>
        <w:rPr/>
        <w:t xml:space="preserve">11.1 </w:t>
        <w:tab/>
        <w:t>Realizar lances cuyos volúmenes de captura excedan su capacidad de almacenamiento a bordo, debiendo controlarse estos volúmenes por el tiempo de cala, los registros obtenidos por los equipos electrónicos y adecuados diseños de red.</w:t>
      </w:r>
    </w:p>
    <w:p>
      <w:pPr>
        <w:pStyle w:val="Normal"/>
        <w:jc w:val="both"/>
        <w:rPr>
          <w:rFonts w:ascii="Arial" w:hAnsi="Arial" w:cs="Arial"/>
          <w:sz w:val="22"/>
        </w:rPr>
      </w:pPr>
      <w:r>
        <w:rPr>
          <w:rFonts w:cs="Arial" w:ascii="Arial" w:hAnsi="Arial"/>
          <w:sz w:val="22"/>
        </w:rPr>
      </w:r>
    </w:p>
    <w:p>
      <w:pPr>
        <w:pStyle w:val="TextBodyIndent"/>
        <w:rPr/>
      </w:pPr>
      <w:r>
        <w:rPr/>
        <w:t xml:space="preserve">11.2 </w:t>
        <w:tab/>
        <w:t>Arrojar al mar los descartes de las captur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11.3 </w:t>
        <w:tab/>
        <w:t>Extraer el recurso merluza con redes de cerco, en todo el litoral y para todas las flotas, inclusive la actividad artesanal, así como su procesamiento para harina de pescad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 xml:space="preserve">11.4 </w:t>
        <w:tab/>
        <w:t>Operar barcos-madrina en apoyo de embarcaciomes pesqueras para la captura de la merluza en aguas jurisdic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w:t>
        <w:tab/>
        <w:t>DE LAS SANCIONES</w:t>
      </w:r>
    </w:p>
    <w:p>
      <w:pPr>
        <w:pStyle w:val="Normal"/>
        <w:jc w:val="both"/>
        <w:rPr>
          <w:rFonts w:ascii="Arial" w:hAnsi="Arial" w:cs="Arial"/>
          <w:b/>
          <w:b/>
          <w:sz w:val="22"/>
        </w:rPr>
      </w:pPr>
      <w:r>
        <w:rPr>
          <w:rFonts w:cs="Arial" w:ascii="Arial" w:hAnsi="Arial"/>
          <w:b/>
          <w:sz w:val="22"/>
        </w:rPr>
      </w:r>
    </w:p>
    <w:p>
      <w:pPr>
        <w:pStyle w:val="TextBodyIndent"/>
        <w:rPr/>
      </w:pPr>
      <w:r>
        <w:rPr/>
        <w:t xml:space="preserve">12.1 </w:t>
        <w:tab/>
        <w:t>Los armadores o industriales que desarrollen actividades pesqueras, que incurran en infracciones a los los dispositivos contenidos en la Ley General de Pesca, su Reglamento y el presente Plan de Ordenamiento, serán sancionados por la Comisión de Sanciones del Ministerio de Pesquería, conforme lo disponen las citadas norma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ab/>
        <w:t>Las sanciones a imponerse se aplicarán de acuerdo a los principios de proporcionalidad y razonabilidad, sobre la base de evaluar las siguientes consideraciones: naturaleza y gravedad de la infracción, grado de intencionalidad, daños y perjuicios causado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2.2 </w:t>
        <w:tab/>
        <w:t>Corresponderá a la Dirección General de Capitanías y Guardacostas del Ministerio de Defensa, en el ámbito de su competencia, la aplicación de sanciones, de ser pertinentes, a los capitanes o patrones de los barcos que hubieren dado origen a las infracciones a que se refiere el numeral anterio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2.3 </w:t>
        <w:tab/>
        <w:t>Las personas naturales y jurídicas que infrinjan lo normado en el presente Plan de Ordenamiento, sin perjuicio de las sanciones previstas en la Ley General de Pesca y su Reglamento, serán pasibles de las siguientes sanciones pecuniarias:</w:t>
      </w:r>
    </w:p>
    <w:p>
      <w:pPr>
        <w:pStyle w:val="Normal"/>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1 </w:t>
        <w:tab/>
        <w:t>Por realizar actividades extractivas sin el correspondiente permiso de pesca, una multa de 1.5 Unidades Impositivas Tributaria (UIT), multiplicada por tonelada de recurso extraído.</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2 </w:t>
        <w:tab/>
        <w:t>Por realizar actividades de procesamiento sin licencia, una multa de 1.5 Unidades Impositiva Tributaria (UIT), multiplicada por tonelada de materia prima recibida.</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3 </w:t>
        <w:tab/>
        <w:t>Por contravenir las disposiciones que regulan los derechos otorgados, una multa de 0.10 a 0.40 Unidades Impositivas Tributarias (UIT), multiplicada por tonelada del recurso extraído o de la materia prima recibida, según sea el caso.</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rFonts w:ascii="Arial" w:hAnsi="Arial" w:cs="Arial"/>
          <w:sz w:val="22"/>
        </w:rPr>
      </w:pPr>
      <w:r>
        <w:rPr>
          <w:rFonts w:cs="Arial" w:ascii="Arial" w:hAnsi="Arial"/>
          <w:sz w:val="22"/>
        </w:rPr>
        <w:t xml:space="preserve">12.3.4 </w:t>
        <w:tab/>
        <w:t>Por extraer, procesar o comercializar recursos no autorizados, una multa de 0.30 a 0.40 Unidades Impositivas Tributarias (UIT), multiplicada por tonelada del recurso.</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5 </w:t>
        <w:tab/>
        <w:t>Por realizar actividades pesqueras en zonas diferentes a las señaladas en los derechos otorgados o de las establecidas en el presente Plan de Ordenamiento, una multa de 0.20 a 0.40 Unidades Impositivas Tributarias (UIT), multiplicada por tonelada del recurso extraído.</w:t>
      </w:r>
    </w:p>
    <w:p>
      <w:pPr>
        <w:pStyle w:val="Normal"/>
        <w:ind w:left="2268" w:hanging="1134"/>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6 </w:t>
        <w:tab/>
        <w:t>Por realizar actividades extractivas en período de veda, en áreas reservadas o zonas prohibidas, una multa de 1.5 Unidades Impositivas Tributarias (UIT), multiplicada por tonelada del recurso extraído.</w:t>
      </w:r>
    </w:p>
    <w:p>
      <w:pPr>
        <w:pStyle w:val="Normal"/>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7 </w:t>
        <w:tab/>
        <w:t>Por procesar recursos declarados en veda, una multa de 1.5 Unidades Impositivas Tributarias (UIT), multiplicada por tonelada de materia prima recibida.</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8 </w:t>
        <w:tab/>
        <w:t>Por extraer y/o procesar los recursos merluza y su fauna acompañante en tallas menores a las establecidas, una multa de hasta 0.40 Unidades Impositivas Tributarias (UIT) multiplicada por tonelada sujeta a sanción.</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9 </w:t>
        <w:tab/>
        <w:t>Por contravenir el numeral 7.6 una multa de hasta 100 Unidades Impositivas Tributarias. La sola posesión a bordo de explosivos, materiales tóxicos, sustancias contaminantes y otros elementos prohibidos, será sancionada con multa de hasta 200 Unidades Impositivas Tributarias (UIT), su utilización será sancionada con una multa de hasta 400 Unidades Impositivas Tributarias (UIT), todo ello sin perjuicio de remitir los actuados al Ministerio Público para las acciones penales que pudieren corresponder.</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10 </w:t>
        <w:tab/>
        <w:t>Por superar la tolerancia máxima de captura incidental de fauna acompañante establecida en el numeral 7.11 del presente Plan de Ordenamiento, la multa a imponerse será similar a la aplicada en el numeral 12.3.8.</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11 </w:t>
        <w:tab/>
        <w:t>Por infringir el numeral 8.2, la aplicación de una multa de 0.20 a 0.40 Unidades Impositivas Tributarias (UIT), multiplicada por tonelada de recurso sujeta a sanción.</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rFonts w:ascii="Arial" w:hAnsi="Arial" w:cs="Arial"/>
          <w:sz w:val="22"/>
        </w:rPr>
      </w:pPr>
      <w:r>
        <w:rPr>
          <w:rFonts w:cs="Arial" w:ascii="Arial" w:hAnsi="Arial"/>
          <w:sz w:val="22"/>
        </w:rPr>
        <w:t xml:space="preserve">12.3.12 </w:t>
        <w:tab/>
        <w:t>Por contravenir el numeral 9.5, serán pasibles de la aplicación de una multa de hasta 10 Unidades Impositivas Tributarias (UIT).</w:t>
      </w:r>
    </w:p>
    <w:p>
      <w:pPr>
        <w:pStyle w:val="Normal"/>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13 </w:t>
        <w:tab/>
        <w:t>Por contravenir el numeral 11.1 una multa de 1.5 Unidades Impositivas Tributarias (UIT); y por contravenir el numeral 11.2 una multa de 10 Unidades Impositivas Tributarias (UIT), por tonelada sujeta a sanción. Tratándose de los casos contemplados en el numeral 11.1, podrá eximir al armador de la multa correspondiente, si éste efectúa la donación del exceso de la captura o del exceso procesado a bordo a favor de organizaciones o instituciones de carácter benéfico debidamente reconocidas.</w:t>
      </w:r>
    </w:p>
    <w:p>
      <w:pPr>
        <w:pStyle w:val="Normal"/>
        <w:ind w:left="1985" w:hanging="851"/>
        <w:jc w:val="both"/>
        <w:rPr>
          <w:rFonts w:ascii="Arial" w:hAnsi="Arial" w:cs="Arial"/>
          <w:sz w:val="22"/>
        </w:rPr>
      </w:pPr>
      <w:r>
        <w:rPr>
          <w:rFonts w:cs="Arial" w:ascii="Arial" w:hAnsi="Arial"/>
          <w:sz w:val="22"/>
        </w:rPr>
      </w:r>
    </w:p>
    <w:p>
      <w:pPr>
        <w:pStyle w:val="Normal"/>
        <w:ind w:left="1985" w:hanging="851"/>
        <w:jc w:val="both"/>
        <w:rPr/>
      </w:pPr>
      <w:r>
        <w:rPr>
          <w:rFonts w:cs="Arial" w:ascii="Arial" w:hAnsi="Arial"/>
          <w:sz w:val="22"/>
        </w:rPr>
        <w:t xml:space="preserve">12.3.14 </w:t>
        <w:tab/>
        <w:t>Por contravenir los numerales 11.3 y 11.4, una multa de hasta 200 Unidades Impositivas Tributarias (UIT).</w:t>
      </w:r>
    </w:p>
    <w:p>
      <w:pPr>
        <w:pStyle w:val="Normal"/>
        <w:jc w:val="both"/>
        <w:rPr>
          <w:rFonts w:ascii="Arial" w:hAnsi="Arial" w:cs="Arial"/>
          <w:sz w:val="22"/>
        </w:rPr>
      </w:pPr>
      <w:r>
        <w:rPr>
          <w:rFonts w:cs="Arial" w:ascii="Arial" w:hAnsi="Arial"/>
          <w:sz w:val="22"/>
        </w:rPr>
      </w:r>
    </w:p>
    <w:p>
      <w:pPr>
        <w:pStyle w:val="TextBodyIndent"/>
        <w:rPr/>
      </w:pPr>
      <w:r>
        <w:rPr/>
        <w:t xml:space="preserve">12.4 </w:t>
        <w:tab/>
        <w:t>Se considera como reincidente al infractor que incurra más de una vez en cualquiera de las infracciones contenidas en los numerales 12.3.8 y 12.3.11 dentro del período de un año, contados a partir de la última sanción impuest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2.5 </w:t>
        <w:tab/>
        <w:t>En caso de producirse la reincidencia en la comisión de infracción a la Ley General de Pesca, su Reglamento y al presente Plan de Ordenamiento, las multas a imponerse se duplicarán.</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 xml:space="preserve">12.6 </w:t>
        <w:tab/>
        <w:t>Las multas se aplicarán sin perjuicio de las demás acciones y medidas que adopte el Ministerio de Pesquería para poner fin a las irregularidades constatadas. El pago de la multa impuesta, no exceptúa al infractor del cumplimiento de lo prescrito en la Ley General de Pesca, su Reglamento y el presente Plan de Ordenamiento.</w:t>
      </w:r>
    </w:p>
    <w:p>
      <w:pPr>
        <w:pStyle w:val="Normal"/>
        <w:jc w:val="both"/>
        <w:rPr>
          <w:rFonts w:ascii="Arial" w:hAnsi="Arial" w:cs="Arial"/>
          <w:sz w:val="22"/>
        </w:rPr>
      </w:pPr>
      <w:r>
        <w:rPr>
          <w:rFonts w:cs="Arial" w:ascii="Arial" w:hAnsi="Arial"/>
          <w:sz w:val="22"/>
        </w:rPr>
      </w:r>
    </w:p>
    <w:p>
      <w:pPr>
        <w:pStyle w:val="Heading1"/>
        <w:rPr/>
      </w:pPr>
      <w:r>
        <w:rPr/>
        <w:t>DISPOSICIONES TRANSITORIAS Y COMPLEMENTARIA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1. </w:t>
        <w:tab/>
        <w:t>Para efectos del cumplimiento de lo dispuesto en los numerales 7.4 y 7.5, se otorga un plazo máximo de 12 meses, a partir de la fecha de publicación del presente Plan de Ordenamient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2. </w:t>
        <w:tab/>
        <w:t>En tanto se alcanzan los objetivos enunciados en el numeral 3.4 del presente Plan de Ordenamiento y dadas las condiciones ambientales generadas por el Fenómeno El Niño 97-98, la prohibición establecida en el numeral 7.7 del mismo, podrá limitarse temporalmente, a tallas inferiores a la longitud total establecida y mantenerse una tolerancia máxima de ejemplares juveniles como captura incidental. Estos criterios podrán adecuarse en razón de los reportes de la captura por zonas de pesca, así como de los resultados de la evaluación del recurs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3. </w:t>
        <w:tab/>
        <w:t>A partir de la vigencia del presente Plan de Ordenamiento, las embarcaciones arrastrero - refrigeradas que conforman la flota pesquera existente, así como las que se incorporen a esta por efectos de la aplicación de los numerales 6.2 o 6.6, no podrán contar con sistemas de procesamiento, tratamiento de residuos o almacenamiento de productos transformados. Exceptúase de esta limitación a las embarcaciones que cuentan actualmente con dichos sistemas equipos y licencias de procesamiento a bordo.</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Asimismo, las embarcaciones arrastrero - refrigeradas con permiso de pesca otorgado por el Ministerio de Pesquería, consignadas en el Anexo I del Decreto Supremo N° 008-97-PE y las que se incorporen mediante la Resolución correspondiente, no podrán instalar sistemas de procesamiento, tratamiento de residuos o almacenamiento de productos transformado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4. </w:t>
        <w:tab/>
        <w:t>Los procedimientos en trámite se adecuarán a las disposiciones contenidas en el presente Plan de Ordenamiento.(*)</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Disposición modificada por el Artículo 2 de la Resolución Ministerial Nº 604-98-PE, publicada el 29-12-98, cuyo texto es el siguient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4. Los procedimientos en trámite se adecuarán a las disposiciones contenidas en el presente Plan de Ordenamient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t>Sin perjuicio de lo expuesto en el párrafo anterior, lo establecido en el numeral 6.2 del presente Plan de Ordenamiento, no es aplicable a los procedimientos administrativos en trámite que se hubieren iniciado con anterioridad a la vigencia de la presente Resolución Ministerial, los mismos que deberán acreditar haber realizado esfuerzo pesquero sobre el recurso merluza durante dos años anteriores a la entrada en vigencia de la Resolución Ministerial Nº 059-97-PE."</w:t>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Arial" w:hAnsi="Arial" w:cs="Arial"/>
      <w:sz w:val="22"/>
    </w:rPr>
  </w:style>
  <w:style w:type="paragraph" w:styleId="Sangra2detindependiente">
    <w:name w:val="Sangría 2 de t. independiente"/>
    <w:basedOn w:val="Normal"/>
    <w:qFormat/>
    <w:pPr>
      <w:ind w:left="1701" w:hanging="567"/>
      <w:jc w:val="both"/>
    </w:pPr>
    <w:rPr>
      <w:rFonts w:ascii="Arial" w:hAnsi="Arial" w:cs="Arial"/>
      <w:sz w:val="22"/>
    </w:rPr>
  </w:style>
  <w:style w:type="paragraph" w:styleId="Sangra3detindependiente">
    <w:name w:val="Sangría 3 de t. independiente"/>
    <w:basedOn w:val="Normal"/>
    <w:qFormat/>
    <w:pPr>
      <w:ind w:left="1134"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45:00Z</dcterms:created>
  <dc:creator>Oficina de Informatica</dc:creator>
  <dc:description/>
  <dc:language>en-US</dc:language>
  <cp:lastModifiedBy>Luis Icochea</cp:lastModifiedBy>
  <dcterms:modified xsi:type="dcterms:W3CDTF">2003-02-11T21:45:00Z</dcterms:modified>
  <cp:revision>2</cp:revision>
  <dc:subject/>
  <dc:title>Aprueban el Plan de Ordenamiento de la Pesquería del Recurso Merluza</dc:title>
</cp:coreProperties>
</file>